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TarumianErevan" w:hAnsi="ArTarumianErevan" w:cs="ArTarumianErevan"/>
          <w:bCs/>
          <w:color w:val="800000"/>
          <w:lang w:val="en-US"/>
        </w:rPr>
      </w:pPr>
      <w:r>
        <w:rPr>
          <w:rFonts w:cs="ArTarumianErevan" w:ascii="ArTarumianErevan" w:hAnsi="ArTarumianErevan"/>
          <w:bCs/>
          <w:color w:val="800000"/>
          <w:lang w:val="en-US"/>
        </w:rPr>
        <w:t>ANNUAL REPORT ON HUMAN RIGHTS IN ARMENIA FOR THE YEAR OF 2002 PREPARED BY HELSINKI ASSOCIATION</w:t>
      </w:r>
    </w:p>
    <w:p>
      <w:pPr>
        <w:pStyle w:val="Normal"/>
        <w:rPr>
          <w:rFonts w:ascii="ArTarumianErevan" w:hAnsi="ArTarumianErevan" w:cs="ArTarumianErevan"/>
          <w:b/>
          <w:b/>
          <w:bCs/>
          <w:color w:val="800000"/>
          <w:lang w:val="en-US"/>
        </w:rPr>
      </w:pPr>
      <w:r>
        <w:rPr>
          <w:rFonts w:cs="ArTarumianErevan" w:ascii="ArTarumianErevan" w:hAnsi="ArTarumianErevan"/>
          <w:b/>
          <w:bCs/>
          <w:color w:val="800000"/>
          <w:lang w:val="en-US"/>
        </w:rPr>
      </w:r>
    </w:p>
    <w:p>
      <w:pPr>
        <w:pStyle w:val="Normal"/>
        <w:rPr>
          <w:b/>
          <w:b/>
          <w:lang w:val="en-US"/>
        </w:rPr>
      </w:pPr>
      <w:r>
        <w:rPr>
          <w:b/>
          <w:lang w:val="en-US"/>
        </w:rPr>
      </w:r>
    </w:p>
    <w:p>
      <w:pPr>
        <w:pStyle w:val="Normal"/>
        <w:rPr>
          <w:b/>
          <w:b/>
          <w:color w:val="800000"/>
          <w:lang w:val="en-US"/>
        </w:rPr>
      </w:pPr>
      <w:r>
        <w:rPr>
          <w:b/>
          <w:color w:val="800000"/>
          <w:lang w:val="en-US"/>
        </w:rPr>
        <w:t>Contents:</w:t>
      </w:r>
    </w:p>
    <w:p>
      <w:pPr>
        <w:pStyle w:val="Normal"/>
        <w:rPr>
          <w:b/>
          <w:b/>
          <w:color w:val="800000"/>
          <w:lang w:val="en-US"/>
        </w:rPr>
      </w:pPr>
      <w:r>
        <w:rPr>
          <w:b/>
          <w:color w:val="800000"/>
          <w:lang w:val="en-US"/>
        </w:rPr>
      </w:r>
    </w:p>
    <w:p>
      <w:pPr>
        <w:pStyle w:val="Normal"/>
        <w:rPr>
          <w:b/>
          <w:b/>
          <w:color w:val="800000"/>
          <w:lang w:val="en-US"/>
        </w:rPr>
      </w:pPr>
      <w:r>
        <w:rPr>
          <w:b/>
          <w:color w:val="800000"/>
          <w:lang w:val="en-US"/>
        </w:rPr>
        <w:t>Introduction</w:t>
      </w:r>
    </w:p>
    <w:p>
      <w:pPr>
        <w:pStyle w:val="Normal"/>
        <w:rPr>
          <w:b/>
          <w:b/>
          <w:color w:val="800000"/>
          <w:lang w:val="en-US"/>
        </w:rPr>
      </w:pPr>
      <w:r>
        <w:rPr>
          <w:b/>
          <w:color w:val="800000"/>
          <w:lang w:val="en-US"/>
        </w:rPr>
      </w:r>
    </w:p>
    <w:p>
      <w:pPr>
        <w:pStyle w:val="Normal"/>
        <w:numPr>
          <w:ilvl w:val="0"/>
          <w:numId w:val="2"/>
        </w:numPr>
        <w:rPr>
          <w:b/>
          <w:b/>
          <w:color w:val="800000"/>
          <w:lang w:val="en-US"/>
        </w:rPr>
      </w:pPr>
      <w:r>
        <w:rPr>
          <w:b/>
          <w:color w:val="800000"/>
          <w:lang w:val="en-US"/>
        </w:rPr>
        <w:t>Elections and Referenda  …………………………………………..………4</w:t>
      </w:r>
    </w:p>
    <w:p>
      <w:pPr>
        <w:pStyle w:val="Normal"/>
        <w:numPr>
          <w:ilvl w:val="0"/>
          <w:numId w:val="2"/>
        </w:numPr>
        <w:rPr>
          <w:b/>
          <w:b/>
          <w:color w:val="800000"/>
          <w:lang w:val="en-US"/>
        </w:rPr>
      </w:pPr>
      <w:r>
        <w:rPr>
          <w:b/>
          <w:color w:val="800000"/>
          <w:lang w:val="en-US"/>
        </w:rPr>
        <w:t>Freedom of Expression and the Media……………………………………6</w:t>
      </w:r>
    </w:p>
    <w:p>
      <w:pPr>
        <w:pStyle w:val="Normal"/>
        <w:numPr>
          <w:ilvl w:val="0"/>
          <w:numId w:val="2"/>
        </w:numPr>
        <w:rPr>
          <w:b/>
          <w:b/>
          <w:color w:val="800000"/>
          <w:lang w:val="en-US"/>
        </w:rPr>
      </w:pPr>
      <w:r>
        <w:rPr>
          <w:b/>
          <w:color w:val="800000"/>
          <w:lang w:val="en-US"/>
        </w:rPr>
        <w:t>Peaceful Assembly…………………………………………………..……..11</w:t>
      </w:r>
    </w:p>
    <w:p>
      <w:pPr>
        <w:pStyle w:val="Normal"/>
        <w:numPr>
          <w:ilvl w:val="0"/>
          <w:numId w:val="2"/>
        </w:numPr>
        <w:rPr>
          <w:b/>
          <w:b/>
          <w:color w:val="800000"/>
          <w:lang w:val="en-US"/>
        </w:rPr>
      </w:pPr>
      <w:r>
        <w:rPr>
          <w:b/>
          <w:color w:val="800000"/>
          <w:lang w:val="en-US"/>
        </w:rPr>
        <w:t>Judicial System, Independence of the Judiciary…………………………13</w:t>
      </w:r>
    </w:p>
    <w:p>
      <w:pPr>
        <w:pStyle w:val="Normal"/>
        <w:numPr>
          <w:ilvl w:val="0"/>
          <w:numId w:val="2"/>
        </w:numPr>
        <w:rPr>
          <w:b/>
          <w:b/>
          <w:color w:val="800000"/>
          <w:lang w:val="en-US"/>
        </w:rPr>
      </w:pPr>
      <w:r>
        <w:rPr>
          <w:b/>
          <w:color w:val="800000"/>
          <w:lang w:val="en-US"/>
        </w:rPr>
        <w:t>Fair Trial and Detainees’ Rights…………………………………...……..15</w:t>
      </w:r>
    </w:p>
    <w:p>
      <w:pPr>
        <w:pStyle w:val="Normal"/>
        <w:numPr>
          <w:ilvl w:val="0"/>
          <w:numId w:val="2"/>
        </w:numPr>
        <w:rPr>
          <w:b/>
          <w:b/>
          <w:color w:val="800000"/>
          <w:lang w:val="en-US"/>
        </w:rPr>
      </w:pPr>
      <w:r>
        <w:rPr>
          <w:b/>
          <w:color w:val="800000"/>
          <w:lang w:val="en-US"/>
        </w:rPr>
        <w:t>Torture, Ill-treatment and Misconduct by Police………………………..17</w:t>
      </w:r>
    </w:p>
    <w:p>
      <w:pPr>
        <w:pStyle w:val="Normal"/>
        <w:numPr>
          <w:ilvl w:val="0"/>
          <w:numId w:val="2"/>
        </w:numPr>
        <w:rPr>
          <w:b/>
          <w:b/>
          <w:color w:val="800000"/>
          <w:lang w:val="en-US"/>
        </w:rPr>
      </w:pPr>
      <w:r>
        <w:rPr>
          <w:b/>
          <w:color w:val="800000"/>
          <w:lang w:val="en-US"/>
        </w:rPr>
        <w:t>Conditions in Prisons and Detention Facilities………………..…………20</w:t>
      </w:r>
    </w:p>
    <w:p>
      <w:pPr>
        <w:pStyle w:val="Normal"/>
        <w:numPr>
          <w:ilvl w:val="0"/>
          <w:numId w:val="2"/>
        </w:numPr>
        <w:rPr>
          <w:b/>
          <w:b/>
          <w:color w:val="800000"/>
          <w:lang w:val="en-US"/>
        </w:rPr>
      </w:pPr>
      <w:r>
        <w:rPr>
          <w:b/>
          <w:color w:val="800000"/>
          <w:lang w:val="en-US"/>
        </w:rPr>
        <w:t>Respect for Privacy and Security Services……………………………….22</w:t>
      </w:r>
    </w:p>
    <w:p>
      <w:pPr>
        <w:pStyle w:val="Normal"/>
        <w:numPr>
          <w:ilvl w:val="0"/>
          <w:numId w:val="2"/>
        </w:numPr>
        <w:rPr>
          <w:b/>
          <w:b/>
          <w:color w:val="800000"/>
          <w:lang w:val="en-US"/>
        </w:rPr>
      </w:pPr>
      <w:r>
        <w:rPr>
          <w:b/>
          <w:color w:val="800000"/>
          <w:lang w:val="en-US"/>
        </w:rPr>
        <w:t>Religious Intolerance………………………………………………....……23</w:t>
      </w:r>
    </w:p>
    <w:p>
      <w:pPr>
        <w:pStyle w:val="Normal"/>
        <w:numPr>
          <w:ilvl w:val="0"/>
          <w:numId w:val="2"/>
        </w:numPr>
        <w:rPr>
          <w:b/>
          <w:b/>
          <w:color w:val="800000"/>
          <w:lang w:val="en-US"/>
        </w:rPr>
      </w:pPr>
      <w:r>
        <w:rPr>
          <w:b/>
          <w:color w:val="800000"/>
          <w:lang w:val="en-US"/>
        </w:rPr>
        <w:t>Conscientious Objection…………………………………………….……..25</w:t>
      </w:r>
    </w:p>
    <w:p>
      <w:pPr>
        <w:pStyle w:val="Normal"/>
        <w:numPr>
          <w:ilvl w:val="0"/>
          <w:numId w:val="2"/>
        </w:numPr>
        <w:rPr>
          <w:b/>
          <w:b/>
          <w:color w:val="800000"/>
          <w:lang w:val="en-US"/>
        </w:rPr>
      </w:pPr>
      <w:r>
        <w:rPr>
          <w:b/>
          <w:color w:val="800000"/>
          <w:lang w:val="en-US"/>
        </w:rPr>
        <w:t>Death Penalty…………………………………………………………….…26</w:t>
      </w:r>
    </w:p>
    <w:p>
      <w:pPr>
        <w:pStyle w:val="Normal"/>
        <w:numPr>
          <w:ilvl w:val="0"/>
          <w:numId w:val="2"/>
        </w:numPr>
        <w:rPr>
          <w:b/>
          <w:b/>
          <w:color w:val="800000"/>
          <w:lang w:val="en-US"/>
        </w:rPr>
      </w:pPr>
      <w:r>
        <w:rPr>
          <w:b/>
          <w:color w:val="800000"/>
          <w:lang w:val="en-US"/>
        </w:rPr>
        <w:t>Homosexuals’ Rights………………………………………………….……27</w:t>
      </w:r>
    </w:p>
    <w:p>
      <w:pPr>
        <w:pStyle w:val="Normal"/>
        <w:ind w:left="360" w:hanging="0"/>
        <w:rPr>
          <w:b/>
          <w:b/>
          <w:color w:val="800000"/>
          <w:lang w:val="en-US"/>
        </w:rPr>
      </w:pPr>
      <w:r>
        <w:rPr>
          <w:b/>
          <w:color w:val="800000"/>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jc w:val="center"/>
        <w:rPr>
          <w:b/>
          <w:b/>
          <w:color w:val="000080"/>
          <w:lang w:val="en-US"/>
        </w:rPr>
      </w:pPr>
      <w:r>
        <w:rPr>
          <w:b/>
          <w:color w:val="000080"/>
          <w:lang w:val="en-US"/>
        </w:rPr>
        <w:t>INTRODUCTION</w:t>
      </w:r>
    </w:p>
    <w:p>
      <w:pPr>
        <w:pStyle w:val="NormalWeb"/>
        <w:jc w:val="both"/>
        <w:rPr>
          <w:lang w:val="en-US"/>
        </w:rPr>
      </w:pPr>
      <w:r>
        <w:rPr>
          <w:lang w:val="en-US"/>
        </w:rPr>
        <w:t>Within the year of 2002 Armenia, despite the commitments undertaken before the Council of Europe (Armenia became a member of the CE on 25 January 2001), yet hasn’t honored a number of them. On 13 September the report of the Committee on the Honoring of Obligations and Commitments by Member States of the Council of Europe (Reporters: Mrs Irena Belohorska, Slovakia, European Democratic Group, and Mr Jerzy Jaskiernia, Poland, Socialist Group) was published on the basis of which on 26 September 2002 PACE made a resolution #1304 on the honoring by Armenia the commitments undertaken before the CE. The resolution noted as a positive steps towards honoring of the commitments the ratification by Armenia the European Convention on Human Rights and its Protocols Nos. 1, 4 and 7, the European Convention for the Prevention of Torture and Inhuman or Degrading Treatment or Punishment and its Protocols, the General Agreement on Privileges and Immunities and its Protocols, the European Convention on Extradition, the European Convention on Mutual Assistance in Criminal Matters, the Convention on the Transfer of Sentenced Persons, the European Charter for Regional or Minority Languages and the European Charter of Local Self-Government.</w:t>
      </w:r>
    </w:p>
    <w:p>
      <w:pPr>
        <w:pStyle w:val="NormalWeb"/>
        <w:jc w:val="both"/>
        <w:rPr>
          <w:lang w:val="en-US"/>
        </w:rPr>
      </w:pPr>
      <w:r>
        <w:rPr>
          <w:lang w:val="en-US"/>
        </w:rPr>
        <w:t>Armenia has signed twenty other treaties, including the European Social Charter, the European Outline Convention on Transfrontier Co-operation between Territorial Communities or Authorities and the Convention on Laundering, Search, Seizure and Confiscation of the Proceeds from Crime. </w:t>
      </w:r>
    </w:p>
    <w:p>
      <w:pPr>
        <w:pStyle w:val="NormalWeb"/>
        <w:jc w:val="both"/>
        <w:rPr>
          <w:lang w:val="en-US"/>
        </w:rPr>
      </w:pPr>
      <w:r>
        <w:rPr>
          <w:lang w:val="en-US"/>
        </w:rPr>
        <w:t xml:space="preserve">Despite the fact that the Venice Committee noted out indispensability of urgent constitutional reforms for effective execution of the ECHR provisions, the referendum on the Constitution changes hasn’t been held being postponed to the year of 2003. </w:t>
      </w:r>
    </w:p>
    <w:p>
      <w:pPr>
        <w:pStyle w:val="NormalWeb"/>
        <w:jc w:val="both"/>
        <w:rPr/>
      </w:pPr>
      <w:r>
        <w:rPr>
          <w:lang w:val="en-US"/>
        </w:rPr>
        <w:t>The resolution of the Assembly notes out as negative that it cannot accept that Armenia hasn’t honored its commitment to ratify Protocol</w:t>
      </w:r>
      <w:r>
        <w:rPr>
          <w:i/>
          <w:iCs/>
          <w:lang w:val="en-US"/>
        </w:rPr>
        <w:t xml:space="preserve"> </w:t>
      </w:r>
      <w:r>
        <w:rPr>
          <w:lang w:val="en-US"/>
        </w:rPr>
        <w:t xml:space="preserve">No. 6 to the European Convention on Human Rights, concerning the abolition of the death penalty, within a year of its accession </w:t>
      </w:r>
      <w:r>
        <w:rPr/>
        <w:t>а</w:t>
      </w:r>
      <w:r>
        <w:rPr>
          <w:lang w:val="en-US"/>
        </w:rPr>
        <w:t>s well as that it is shocked by the National Assembly’s decision to maintain capital punishment for people who commit certain crimes, in violation of its commitment to abolish the death penalty in the criminal code within the year following its accession. It takes note of the position presented by the Armenian delegation to the Parliamentary Assembly that the criminal code will be finally adopted before the end of 2002</w:t>
      </w:r>
      <w:r>
        <w:rPr>
          <w:i/>
          <w:iCs/>
          <w:lang w:val="en-US"/>
        </w:rPr>
        <w:t xml:space="preserve">; </w:t>
      </w:r>
      <w:r>
        <w:rPr>
          <w:lang w:val="en-US"/>
        </w:rPr>
        <w:t>however the final adoption of the new CC is postponed to autumn of 2003.</w:t>
      </w:r>
    </w:p>
    <w:p>
      <w:pPr>
        <w:pStyle w:val="NormalWeb"/>
        <w:jc w:val="both"/>
        <w:rPr>
          <w:lang w:val="en-US"/>
        </w:rPr>
      </w:pPr>
      <w:r>
        <w:rPr>
          <w:lang w:val="en-US"/>
        </w:rPr>
        <w:t>The resolution adopted by the Assembly calls for urgent changes in the following: - The Assembly calls for the complete abolition of the death penalty, without any exceptions or restrictions; to amend the law on the police, in order to clarify the roles of the different judicial bodies in terms of investigation and arrest, in keeping with the recommendations made by the Council of Europe’s experts; further invites the authorities to revise the Administrative Code without delay. It urges them to abolish the provisions concerning administrative detention and to refrain from applying them in the interim. It warns the authorities of the abuses their application leads to, which are seriously at variance with the principles of the Organization; invites the authorities to defer the adoption of the law on the ombudsman no longer; notes that in spite of the commitment entered into, the draft law on the media has still not been submitted to the National Assembly; notes that the allocation of radio and television broadcasting licenses gave rise to strong protests in April 2002; it calls on the authorities to amend the law on broadcasting without delay, taking into account the recommendations made by the Council of Europe; it takes note of the authorities’ firm commitment to organize a new call for tenders for new frequencies on 25 October 2002; urges the authorities to register the Jehovah Witnesses as a religious organization; calls on the authorities seriously to investigate the acts of torture, violence, ill treatment and bribery perpetrated by law enforcement bodies.</w:t>
      </w:r>
    </w:p>
    <w:p>
      <w:pPr>
        <w:pStyle w:val="NormalWeb"/>
        <w:jc w:val="both"/>
        <w:rPr>
          <w:lang w:val="en-US"/>
        </w:rPr>
      </w:pPr>
      <w:r>
        <w:rPr>
          <w:lang w:val="en-US"/>
        </w:rPr>
        <w:t xml:space="preserve">On 28 December 2002 the chairman of the Ruling Board of Armenian Public Television, Tigran Naghdalyan, was fatally shot in the head in the entrance of his parents’ house. On 20.00 pm. the same day he died in hospital. A criminal action is brought in view of the murder under the first Clause of Article 61 and the first Clause of Article 232 of RA Criminal Code – act of terrorism and unlawful storage, application and possession of gun and ammunition. A wave of mass arrests of members of different parties and non-governmental organizations belonging to the oppositional block Socialist Armenia Union (SAU) broke out in a wake of the assassination. On January 4 Sargis Karapetyan, member of a public and political organization “Hay Ariakan Bruntsq” (Armenian Aryan Fist) and a career officer working in the Ministry of Defense was arrested at his home in the town of Talin (Aragatsotn region), facing an unlawful arms possession charge. During an unsanctioned house-search, the law-enforcement officers discovered a “Makarov” model gun and a few training hand grenades. Since December 29 nearly 19 men were arrested in different regions of Armenia. All were detained on suspicion of plotting the murder of T. Nagdalyan who on 28 December 2002.   Two of them Azat Arshakyan and Grigoriy Sargsyan passed behind the bars a ten-day term for an administrative delinquency. Arshakyn, member of the Council of “Socialist Forces and Intellectuals Union” and a citizen of Russian Federation was given an administrative arrest for resistance to law-enforcement authorities after passing 24 hours in detention. According to the press-center of SAU, Arshakyn was rejected the right to meet with representatives of the Russian Embassy in Armenia. G. Sargsyan, Deputy Chairman of “Motherland and Honor” party was given 10-day term accused with calling the representatives of the Armenian authorities “imbeciles”. Both courts were held during the nighttime. The rest 17 men were released in 2-3-day period while. SAU, which includes 6 parties, nominated the chairman of “Motherland and Honor” party, Garnik Margaryan, for the upcoming presidential elections on February 19. The General Prosecutor of RA Aram Tamazyan has declared that the person whose reported information would help to reveal Tigran Nagdalyan’s murder, the murderer or the organizators arrest, would get USD  250 000 as a present. </w:t>
      </w:r>
    </w:p>
    <w:p>
      <w:pPr>
        <w:pStyle w:val="Normal"/>
        <w:jc w:val="both"/>
        <w:rPr>
          <w:lang w:val="en-US"/>
        </w:rPr>
      </w:pPr>
      <w:r>
        <w:rPr>
          <w:lang w:val="en-US"/>
        </w:rPr>
        <w:t>The illegal draft of the citizens eligible for military service to the military units located in the  Nagorno-Karabach and occupied Azerbaijani territories is still under way. The Minister of Defense, Serj Sargsyan claims that assignation to pass military service in those territories is given only to those draftees who are willing to be taken there. However, this statement cannot be taken seriously. In most cases draftees are not even notified in advance about the locations of military units they are assigned to. At the same time this thing is unlawful even at request of a draftee – military service outside Armenia is not provided for by law.</w:t>
      </w:r>
    </w:p>
    <w:p>
      <w:pPr>
        <w:pStyle w:val="Normal"/>
        <w:jc w:val="both"/>
        <w:rPr>
          <w:lang w:val="en-US"/>
        </w:rPr>
      </w:pPr>
      <w:r>
        <w:rPr>
          <w:lang w:val="en-US"/>
        </w:rPr>
      </w:r>
    </w:p>
    <w:p>
      <w:pPr>
        <w:pStyle w:val="Normal"/>
        <w:jc w:val="both"/>
        <w:rPr>
          <w:lang w:val="en-US"/>
        </w:rPr>
      </w:pPr>
      <w:r>
        <w:rPr>
          <w:lang w:val="en-US"/>
        </w:rPr>
        <w:t xml:space="preserve">The Commission on Human Rights under RA President hasn’t played an active role in taking effective measures for the solution of problems in the sphere of human rights and resembles more a political body.   </w:t>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
        <w:numPr>
          <w:ilvl w:val="0"/>
          <w:numId w:val="1"/>
        </w:numPr>
        <w:jc w:val="center"/>
        <w:rPr>
          <w:b/>
          <w:b/>
          <w:color w:val="000080"/>
          <w:lang w:val="en-US"/>
        </w:rPr>
      </w:pPr>
      <w:r>
        <w:rPr>
          <w:b/>
          <w:color w:val="000080"/>
          <w:lang w:val="en-US"/>
        </w:rPr>
        <w:t>Elections and Referenda</w:t>
      </w:r>
    </w:p>
    <w:p>
      <w:pPr>
        <w:pStyle w:val="NormalWeb"/>
        <w:jc w:val="both"/>
        <w:rPr>
          <w:lang w:val="en-US"/>
        </w:rPr>
      </w:pPr>
      <w:r>
        <w:rPr>
          <w:lang w:val="en-US"/>
        </w:rPr>
        <w:t xml:space="preserve">In compliance with the recommendations of the Council of Europe, on 7 June Armenia adopted the amendments to the Electoral Law. On 20 October local elections were held in Armenia. The election process was monitored both by local and foreign observers. “Armenia has taken another substantial step towards democracy. The elections were held almost corresponding to international standards” - this is an assessment given by the monitors of the Council of Europe. Nevertheless, the ambassadors of the USA, Great Britain, Germany, France and OSCE, as well as the representatives of UN and IFES in Armenia addressed a letter to the Central Electoral Commission stating about indispensability of removing a number of deficiencies at local elections before the upcoming Presidential elections on 19 February 2003 and Parliamentary elections on 25 May 2003.  In particular, presence of the names of deceased persons in electoral registers and votes on their behalf, as well as votes on behalf of people unable to appear at the polling station. There have been instances where individuals located outside Armenia carried out the votes. Other instances of violations of voting regulations were like simultaneous voting in the same polling booth, extension of electoral registers, multiple voting done by same individuals; pressure from proxies of candidates; violations of the rights of those proxies represented by opposition, failure of police officers to exercise their duties during the polls. </w:t>
      </w:r>
    </w:p>
    <w:p>
      <w:pPr>
        <w:pStyle w:val="NormalWeb"/>
        <w:jc w:val="both"/>
        <w:rPr>
          <w:lang w:val="en-US"/>
        </w:rPr>
      </w:pPr>
      <w:r>
        <w:rPr>
          <w:lang w:val="en-US"/>
        </w:rPr>
        <w:t>According to the experts, the below amendments must be done in the Electoral Code.</w:t>
      </w:r>
    </w:p>
    <w:p>
      <w:pPr>
        <w:pStyle w:val="NormalWeb"/>
        <w:jc w:val="both"/>
        <w:rPr>
          <w:lang w:val="en-US"/>
        </w:rPr>
      </w:pPr>
      <w:r>
        <w:rPr>
          <w:lang w:val="en-US"/>
        </w:rPr>
        <w:t xml:space="preserve"> </w:t>
      </w:r>
      <w:r>
        <w:rPr>
          <w:lang w:val="en-US"/>
        </w:rPr>
        <w:t xml:space="preserve">a) Major deficiencies are embedded in the mechanism of formation of electoral commissions. Commissions of all three levels (CEC, circuit and territorial ones) are formed according to the following principle: three members are represented by the President and one member from each Party (or block) represented in the National Assembly (NA) as a fraction. Obviously such a mechanism of formation of commissions weakens the positions of non-parliamentary opposition by diminishing its chances to enter the parliament. Actually the maxim “power breeds power” defines the general course of such elections while the non-parliamentary opposition is deprived of the capacity to effectively supervise the process of the elections. Taking into account the absence of an integrated political opposition in the current National Assembly, the relevance of the deficiencies of the electoral legislation becomes quite evident. Actually, the opposition is deprived of an effective control (first of all via the members of electoral commissions) over the election process, which primarily predetermines illegitimacy of the returns of both presidential and parliamentary elections. </w:t>
      </w:r>
    </w:p>
    <w:p>
      <w:pPr>
        <w:pStyle w:val="NormalWeb"/>
        <w:jc w:val="both"/>
        <w:rPr>
          <w:lang w:val="en-US"/>
        </w:rPr>
      </w:pPr>
      <w:r>
        <w:rPr>
          <w:lang w:val="en-US"/>
        </w:rPr>
        <w:t xml:space="preserve">b) Unfortunately, the law doesn’t magnify the role of parties. Both in presidential and in parliamentary elections parties and initiative groups are entitled to nominate candidates for Presidential and Parliamentary elections (Chapter 14, Article 66-67 for Presidential elections and Chapter 20, Article 104 – 109 for Parliamentary elections). However, in both cases voters’ signatures must be collected (35.000 signatures for the Presidential candidate in compliance with Article 67 and 500 signatures for a candidate to the National Assembly under Article 107). Actually, the parties do not possess any advantage as compared with initiative groups of civilians when nominating either a presidential candidate or a candidate to the National Assembly. Such mechanism certainly doesn’t contribute to the enhancement of the role of political parties in the society. </w:t>
      </w:r>
    </w:p>
    <w:p>
      <w:pPr>
        <w:pStyle w:val="NormalWeb"/>
        <w:jc w:val="both"/>
        <w:rPr>
          <w:lang w:val="en-US"/>
        </w:rPr>
      </w:pPr>
      <w:r>
        <w:rPr>
          <w:lang w:val="en-US"/>
        </w:rPr>
        <w:t xml:space="preserve">The district Center of Yerevan had 6 nominees for the position of Prefect. The primary struggle was launched between Ararat Zuhrabyan, the Prefect and the board member of Armenian National Movement political party (a radical opposition) at the time of the election, and Gagik Beglaryan, known under a nickname ”Black Gago”, a powerful businessman, supported by the Primi-Minister Andranik Margaryan. On 20 October at 2 o’clock p.m. the TV channels televised President of Armenia casting his vote. When President was asked to whom he gave his vote, the answer was the following. “You know I don’t have the right to say, but I hope you guess my choice”. According to the statistics, starting from this moment and until 5 o’clock p.m. the polling stations of district Center had one bulletin dropped in every 17 seconds. </w:t>
      </w:r>
    </w:p>
    <w:p>
      <w:pPr>
        <w:pStyle w:val="NormalWeb"/>
        <w:jc w:val="both"/>
        <w:rPr>
          <w:lang w:val="en-US"/>
        </w:rPr>
      </w:pPr>
      <w:r>
        <w:rPr>
          <w:lang w:val="en-US"/>
        </w:rPr>
        <w:t xml:space="preserve">The representatives of Helsinki Association observing the local elections recorded the following irregularities: the voters were taken by bus arranged previously from one polling-station to another; police officers in coupe with “authoritative” persons guarding nearby the stations; proxies banned by members of electoral commissions to observe the process of voting; proxies forced out from polling stations by police squad; shutting down of polling station before the end of elections (G. Beglaryan’s brother simply closed the doors of the polling-station having previously instructing the proxies to leave the premises); adding additional names to the list of voters (in the town of Gumri the number of voters was extended to additional 21 thousand); appearance of public officers on cable TV channels on the day of  elections (in the town of Vanadzor the current mayor appeared on TV with a call “to make a right choice”). </w:t>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
        <w:numPr>
          <w:ilvl w:val="0"/>
          <w:numId w:val="1"/>
        </w:numPr>
        <w:jc w:val="center"/>
        <w:rPr>
          <w:b/>
          <w:b/>
          <w:color w:val="000080"/>
          <w:lang w:val="en-US"/>
        </w:rPr>
      </w:pPr>
      <w:r>
        <w:rPr>
          <w:b/>
          <w:color w:val="000080"/>
          <w:lang w:val="en-US"/>
        </w:rPr>
        <w:t>Freedom of Expression and the Media</w:t>
      </w:r>
    </w:p>
    <w:p>
      <w:pPr>
        <w:pStyle w:val="Normal"/>
        <w:jc w:val="center"/>
        <w:rPr>
          <w:b/>
          <w:b/>
          <w:color w:val="000080"/>
          <w:lang w:val="en-US"/>
        </w:rPr>
      </w:pPr>
      <w:r>
        <w:rPr>
          <w:b/>
          <w:color w:val="000080"/>
          <w:lang w:val="en-US"/>
        </w:rPr>
      </w:r>
    </w:p>
    <w:p>
      <w:pPr>
        <w:pStyle w:val="Normal"/>
        <w:jc w:val="both"/>
        <w:rPr>
          <w:lang w:val="en-US"/>
        </w:rPr>
      </w:pPr>
      <w:r>
        <w:rPr>
          <w:lang w:val="en-US"/>
        </w:rPr>
        <w:t>The two basic laws regulate the Media in the Republic of Armenia - the Law on Press and Mass Media (further the law on Media) and the Law on Television and Radio of 2000. There is no specific law regulating the access to information.  Despite the fact that the Media law and the Armenian Constitution provide for the right to receive information, the absence of a specific law on access to information hampers the receiver of information from public authorities. The law on "Press and Mass Media" doesn't meet the international legal standards. It resulted in a requirement of the Council of Europe imposed on Armenia to adopt a new law within one year of its accession to the Council. At the same time the elaborated draft law, which has not yet been adopted, is considered by experts to be very restrictive to the freedom of expression and Media, as well as to the right of access to information. </w:t>
      </w:r>
    </w:p>
    <w:p>
      <w:pPr>
        <w:pStyle w:val="Normal"/>
        <w:jc w:val="both"/>
        <w:rPr/>
      </w:pPr>
      <w:r>
        <w:rPr>
          <w:lang w:val="en-US"/>
        </w:rPr>
        <w:t>To register a Media in Armenia is not worth the trouble. However, the broadcasting is permitted on the basis of license obtained at the licensing competition, where the decisive voice belongs to the National Commission On Television and Radio (with an exception for Cable Network). Under requirements of the Council of Europe, the licensing authority must be an independent body. Paragraph 12 of the Resolution 1304 of the Parliamentary Assembly of the Council of Europe adopted on 26 September, 2002 specifically states "The Assembly notes that the allocation of radio and television broadcasting license gave rise to strong protests in April 2002; it calls on the authorities to amend the law on broadcasting without delay, taking into account the recommendation made by the Council of Europe."</w:t>
      </w:r>
      <w:r>
        <w:rPr>
          <w:rStyle w:val="FootnoteAnchor"/>
          <w:vertAlign w:val="superscript"/>
          <w:lang w:val="en-US"/>
        </w:rPr>
        <w:footnoteReference w:id="2"/>
      </w:r>
      <w:r>
        <w:rPr>
          <w:vertAlign w:val="superscript"/>
          <w:lang w:val="en-US"/>
        </w:rPr>
        <w:t>[1]</w:t>
      </w:r>
      <w:r>
        <w:rPr>
          <w:lang w:val="en-US"/>
        </w:rPr>
        <w:t xml:space="preserve"> Thus, the Council of Europe requested Armenian authorities to amend the Broadcasting Law 2000 with no delay. By pointing on amendments the Parliamentary Assembly first of all means to stop the practice of appointment of the members of Radio and TV Commission by the President of Armenia. This is specifically mentioned in the document 9640 of the Parliamentary Assembly on the Freedom of Expression in the Media in Europe</w:t>
      </w:r>
      <w:r>
        <w:rPr>
          <w:rStyle w:val="FootnoteAnchor"/>
          <w:vertAlign w:val="superscript"/>
          <w:lang w:val="en-US"/>
        </w:rPr>
        <w:footnoteReference w:id="3"/>
      </w:r>
      <w:r>
        <w:rPr>
          <w:vertAlign w:val="superscript"/>
          <w:lang w:val="en-US"/>
        </w:rPr>
        <w:t>[2]</w:t>
      </w:r>
      <w:r>
        <w:rPr>
          <w:lang w:val="en-US"/>
        </w:rPr>
        <w:t xml:space="preserve">. Paragraphs 22 to 25 report about the violations of Free Speech in Armenia. The law on Radio and Television broadcasting passed in October 2000 and amended in 2002 was also found to be not satisfactory by Council of Europe experts...in particular, so far as both the National Commssion and the Council of Public Television are directly appointed by the President. In Resolution 1304 on the honoring of obligations and commitments by Armenia the Assembly called on the authorities to amend the law without delay". However, in Armenia the members of the Commission and the Council of Public TV were assigned and are still being assigned by the President. The Commision members were assigned in March 2001. It is important to note that the head of the Commission staff, David Harutunyan, is the brother of the adviser to the President, Alexander Harutunyan, while the chairman of the commission, Grigor Amalyan is his childhood friend. Despite the requirement of the Resolution 1304 to amend the law "without delay", the Commission continues to act and organize licensing competitions. </w:t>
      </w:r>
    </w:p>
    <w:p>
      <w:pPr>
        <w:pStyle w:val="Normal"/>
        <w:jc w:val="both"/>
        <w:rPr/>
      </w:pPr>
      <w:r>
        <w:rPr>
          <w:lang w:val="en-US"/>
        </w:rPr>
        <w:t xml:space="preserve"> </w:t>
      </w:r>
      <w:r>
        <w:rPr>
          <w:lang w:val="en-US"/>
        </w:rPr>
        <w:t>On 2 April the National Commission on Television and Radio (NCTR) deprived independent TV companies "A1+" and "Noyan Tapan" form their license to broadcast on 37 and 35-decimeter channels.  On April 3 the US Embassy in Armenia came out with a statement expressing its concern over the situation around "A1+". The statement in particular says: "The decision to pass the 37</w:t>
      </w:r>
      <w:r>
        <w:rPr>
          <w:vertAlign w:val="superscript"/>
          <w:lang w:val="en-US"/>
        </w:rPr>
        <w:t>th</w:t>
      </w:r>
      <w:r>
        <w:rPr>
          <w:lang w:val="en-US"/>
        </w:rPr>
        <w:t xml:space="preserve"> decimeter channel to "Sharm" company prejudices the future of free and independent press in Armenia". On 4 April the officers of police squad guarding the court building didn't allow the journalist of the "A1+" TV Company Rusanna Amirjanyan to enter the courtroom. Ruzanna was accredited for coverage of court proceedings on 27 October 1999 terrorist act in the Armenian Parliament. The police officer referred to A1+ loss of frequency license as the basis for his decision. Ruzanna Amirjanyan's explanation that the information sought was for publication in company's official website was completely ignored by the police officer.</w:t>
      </w:r>
    </w:p>
    <w:p>
      <w:pPr>
        <w:pStyle w:val="Normal"/>
        <w:jc w:val="both"/>
        <w:rPr>
          <w:lang w:val="en-US"/>
        </w:rPr>
      </w:pPr>
      <w:r>
        <w:rPr>
          <w:lang w:val="en-US"/>
        </w:rPr>
        <w:t>On 5 April the Helsinki Association human rights organization spread an appeal to the Council of Europe, OSCE, European Union, the US Congress and the Department of State, where it expressed its concern over the effectiveness of democratic reforms in Armenia. In particular, the Helsinki Association found the incident with the "A1+" TV Company as an attack on the freedom of expression. On April 10 in the statement signed by Armenian Public TV Network, "Prometevs", "Armenia", "Shant", "Ar", "Erevan" TV companies; Armenian Public Radiobroadcast; "Hayastani Hanrapetutyn", "Azg", "Armyanskij Mir", "Golos Armenii", "Respublica Armenii", "Novoje Vremya", "Vremya" newspapers; "Arminfo" and "De Facto" news agencies, the signatories stated that  "...the freedom of speech in Armenia is not threatened and there is no obstacle for the work of Media". Those who put their signatures under the above statement conveyed later their apologies by indicating that the management confused them while signing the statement. Later it was discovered that the management of "Shant" TV Company subscribed under the above statement while being pressed and receiving a warning such as this: "You must be accorded license in April. Think about it".</w:t>
      </w:r>
    </w:p>
    <w:p>
      <w:pPr>
        <w:pStyle w:val="Normal"/>
        <w:jc w:val="both"/>
        <w:rPr>
          <w:lang w:val="en-US"/>
        </w:rPr>
      </w:pPr>
      <w:r>
        <w:rPr>
          <w:lang w:val="en-US"/>
        </w:rPr>
        <w:t>The announced competition that resulted in deprivation of broadcasting license from two independent TV companies is an infringement of Article 5, 8, 24 of RA Constitution, Article 52 of RA Civil Code, and Article 48, 49 of RA Law On Television and Radio and Article 159 of RA Civil Procedure Code. Consequently, the Resolutions 11 to 24 of the NCTR concerning the announcement of TV and Radio licensing competitions on 19 February 2002 are void</w:t>
      </w:r>
      <w:r>
        <w:rPr>
          <w:color w:val="000000"/>
          <w:lang w:val="en-US"/>
        </w:rPr>
        <w:t>. The point is that instead of focusing on a single frequency the NCTR, by violating all above-mentioned legal regulations, should have announced competitions on all vacant frequencies. The  "</w:t>
      </w:r>
      <w:r>
        <w:rPr>
          <w:lang w:val="en-US"/>
        </w:rPr>
        <w:t>A1+" efforts to challenge the Commission decision at the domestic courts were unsuccessful. The courts of all instances dismissed the claim for insufficient legal basis. Currently, the A1+ claim is pending at the European Court of Human Rights.</w:t>
      </w:r>
      <w:r>
        <w:rPr>
          <w:rStyle w:val="FootnoteAnchor"/>
          <w:vertAlign w:val="superscript"/>
          <w:lang w:val="en-US"/>
        </w:rPr>
        <w:footnoteReference w:id="4"/>
      </w:r>
      <w:r>
        <w:rPr>
          <w:vertAlign w:val="superscript"/>
          <w:lang w:val="en-US"/>
        </w:rPr>
        <w:t>[3]</w:t>
      </w:r>
    </w:p>
    <w:p>
      <w:pPr>
        <w:pStyle w:val="Normal"/>
        <w:jc w:val="both"/>
        <w:rPr/>
      </w:pPr>
      <w:r>
        <w:rPr>
          <w:lang w:val="en-US"/>
        </w:rPr>
        <w:t xml:space="preserve"> </w:t>
      </w:r>
      <w:r>
        <w:rPr>
          <w:lang w:val="en-US"/>
        </w:rPr>
        <w:t>The Commission announced a subsequent licensing competition in November 2002.  The application of "Noyan Tapan" TV company was rejected by the Commission on the basis that the application was not properly filed. In particular, the Commission found that the NT failed to specify the particular channel in its application form. It's important to note though that the law does not make it a requirement for filing the application (See Article 49). The Court of first instance ruled in favor of NT. The NCTR appealed the decision at the higher court in December 2002.</w:t>
      </w:r>
      <w:r>
        <w:rPr>
          <w:b/>
          <w:bCs/>
          <w:u w:val="single"/>
          <w:lang w:val="en-US"/>
        </w:rPr>
        <w:t xml:space="preserve"> </w:t>
      </w:r>
      <w:r>
        <w:rPr>
          <w:lang w:val="en-US"/>
        </w:rPr>
        <w:t>On 17 January 2003 the Court of Appeal kept in force the decision of the Court of first instance.</w:t>
      </w:r>
    </w:p>
    <w:p>
      <w:pPr>
        <w:pStyle w:val="Normal"/>
        <w:jc w:val="both"/>
        <w:rPr>
          <w:lang w:val="en-US"/>
        </w:rPr>
      </w:pPr>
      <w:r>
        <w:rPr>
          <w:lang w:val="en-US"/>
        </w:rPr>
      </w:r>
    </w:p>
    <w:p>
      <w:pPr>
        <w:pStyle w:val="Normal"/>
        <w:jc w:val="both"/>
        <w:rPr>
          <w:color w:val="000000"/>
          <w:lang w:val="en-US"/>
        </w:rPr>
      </w:pPr>
      <w:r>
        <w:rPr>
          <w:color w:val="000000"/>
          <w:lang w:val="en-US"/>
        </w:rPr>
        <w:t>A print may be closed for the term of three months under Article 11 and for the term of six months under article 12 of the Law on Media. The NCTR is powered to deprive the TV and Radio companies of their license under article 55 of the same law.</w:t>
      </w:r>
    </w:p>
    <w:p>
      <w:pPr>
        <w:pStyle w:val="Normal"/>
        <w:jc w:val="both"/>
        <w:rPr>
          <w:lang w:val="en-US"/>
        </w:rPr>
      </w:pPr>
      <w:r>
        <w:rPr>
          <w:lang w:val="en-US"/>
        </w:rPr>
        <w:t>Several Media agencies in Armenia are controlled and unofficially regulated by political figures, political parties and business representatives. In light of this situation the dismissal of a journalist is not a hard task to achieve. Its important to point that the Minister of Defense unofficially controls the "Golos Armenii" (in Russian) and "Hayots Ashkhar" (Armenian World) newspapers, as well as the  "Prometevs" and "Armenia" TV companies. </w:t>
      </w:r>
    </w:p>
    <w:p>
      <w:pPr>
        <w:pStyle w:val="Normal"/>
        <w:jc w:val="both"/>
        <w:rPr>
          <w:lang w:val="en-US"/>
        </w:rPr>
      </w:pPr>
      <w:r>
        <w:rPr>
          <w:lang w:val="en-US"/>
        </w:rPr>
        <w:t>State subsidies usually issued for support of print Media were accorded mostly to the newspapers and magazines printed in minority languages, as well as to those covering issues such as culture, sport and children. Meanwhile, its worth to mention that Russian-language newspapers such as   "Golos Armenii" and "Novoje Vremja" are ranked as having pro-governmental orientation. The newspapers "Hayastani Hanrapetutyun" and "Respublica Armenia" (founded by National Assembly) are financed from State budget.  </w:t>
      </w:r>
    </w:p>
    <w:p>
      <w:pPr>
        <w:pStyle w:val="Normal"/>
        <w:jc w:val="both"/>
        <w:rPr>
          <w:lang w:val="en-US"/>
        </w:rPr>
      </w:pPr>
      <w:r>
        <w:rPr>
          <w:lang w:val="en-US"/>
        </w:rPr>
        <w:t>Censorship is prohibited by the Constitution. No single provision of Media laws provides for censorship, though the  "Unacceptability of freedom of speech abuse" in Article 6 of the law on Media might and should be considered as bearing some elements of censorship.  The censorship exists unofficially both in oppositional and pro-governmental or state-run Media. For example, there has not been a single case where the Public TV would have granted the air to the representatives of political opposition.  Neither the pro-governmental Media issued or reported about human rights infringements, including statements brought up by Helsinki Association concerning such matters. Moreover, newspapers such as "Golos Armenii" "Hayots Ashkhar", "Azg" (Nation - print of Ramkavar Azatakan party), "Erkir" (Country - print of ARF Dashnaktsutyn party) often criticize the activities of Helsinki Association. The Chairmen of Helskinki Association, Mikael Danielyan, is named as parricide and a Western spy.  </w:t>
      </w:r>
    </w:p>
    <w:p>
      <w:pPr>
        <w:pStyle w:val="Normal"/>
        <w:jc w:val="both"/>
        <w:rPr>
          <w:lang w:val="en-US"/>
        </w:rPr>
      </w:pPr>
      <w:r>
        <w:rPr>
          <w:lang w:val="en-US"/>
        </w:rPr>
        <w:t>It's been more than a year since the CNN started broadcasting English language programs in Armenia on regular basis. In addition, four Russian TV channels are broadcasting regularly. “The Times" and Russian newspapers and magazines are available at kiosks. Those who are willing to regularly receive foreign prints should subscribe to a respective magazine or a newspaper. </w:t>
      </w:r>
    </w:p>
    <w:p>
      <w:pPr>
        <w:pStyle w:val="Normal"/>
        <w:jc w:val="both"/>
        <w:rPr>
          <w:lang w:val="en-US"/>
        </w:rPr>
      </w:pPr>
      <w:r>
        <w:rPr>
          <w:lang w:val="en-US"/>
        </w:rPr>
        <w:t>The present Criminal Code provides for punishment for libel for the term of six years under Article 131, and for insult for a term of up to 1 year under article 132. On 10 September 2002 the Court of first instance of   the city of Vedi, Ararat region, acquitted defamation charges against Djanik Adamyan and Emma Petrosyan. Prosecutor’s Office brought the charges for "libel propagation" and "assistance in libel propagation" on President of Armenia Robert Kocharyan. On the night of July 12 Adamyan pasted up 12 copies of self-composed poetry on the walls of buildings in Vedi, where he indirectly blamed President of Armenia for complicity in the terrorist acts of October 27, 1999 terrorist act. On 14 July Adamyan and Sahakyan, the latter had typed 14 copies of poetry on a typewriter, were arrested. Sahakyan was released under promisary note not to leave the place of residence, while Adamyan spent two months and one week in a pre-trial detention facility. He was released after the members of the Council of Europe monitoring group were informed about initiation of the criminal action during their visit to Armenia. The Helsinki Association accorded Adamayan a defense lawyer, Hovanes Arsenyan, who declared during the court proceedings about insufficient legal basis for libel action. The relevant provision on "libel" permits initiation of defamation action only on the basis of complaint from the injured party. The President of Armenia Robert Kocharyan, the effected party under this case, didn't appeal to the Prosecutor's Office and wasn't invited to court as an injured party. The Prosecution defined the conduct of Adamyan as a  " public crime" while the Criminal Code defines libel as a crime against personality. The prosecutor declared that the prosecution disclaimed the accusation "because of a change of circumstances ".</w:t>
      </w:r>
      <w:r>
        <w:rPr>
          <w:rStyle w:val="FootnoteAnchor"/>
          <w:vertAlign w:val="superscript"/>
          <w:lang w:val="en-US"/>
        </w:rPr>
        <w:footnoteReference w:id="5"/>
      </w:r>
      <w:r>
        <w:rPr>
          <w:vertAlign w:val="superscript"/>
          <w:lang w:val="en-US"/>
        </w:rPr>
        <w:t>[4]</w:t>
      </w:r>
    </w:p>
    <w:p>
      <w:pPr>
        <w:pStyle w:val="Normal"/>
        <w:jc w:val="both"/>
        <w:rPr/>
      </w:pPr>
      <w:r>
        <w:rPr>
          <w:lang w:val="en-US"/>
        </w:rPr>
        <w:t>On 8 November 2002 the Court of first instance of Center and Norq Marash district of Yerevan led by judge Gayane Karachanian ruled to oblige the "Taregir"(Chronicle) electronic edition to publish reparation concerning the article entitled "The Cost of Blood". The article suggested that the brother of the Georgian citizen of Armenian descent Pogos Pogosjan, killed in one of the cafes of Yerevan on 25 September 2002, accepted bribe in the sum of $90.000 from the accused, who was the Presidential bodyguard and was later established as the murderer of Pogosyan. (A. Arutjunian was sentenced to one year on probation for "involuntary manslaughter"). It also noted that information about the money allegedly given to A.Pogosjan in order "not to oppose the scenario of the judicial session" was received through the member of the Supreme Council  "ARF Dashnaktsutiun" political party. (The Pogosyan brothers were the members of this party). The individual through whom the money was transferred wished to remain unknown. The article ended with the following words: " We are not apt to consider this critical information as unconditional truth, yet we think it's our duty to report what we have". The respondent in this case was Lilit Seyranian, the journalist who prepared the publication. She refused to disclose her source of information on the basis that the safety of the source of information would be jeopardized as long as the accused A. Harutyunyan remained at large.</w:t>
      </w:r>
      <w:r>
        <w:rPr>
          <w:rStyle w:val="FootnoteAnchor"/>
          <w:vertAlign w:val="superscript"/>
          <w:lang w:val="en-US"/>
        </w:rPr>
        <w:footnoteReference w:id="6"/>
      </w:r>
      <w:r>
        <w:rPr>
          <w:vertAlign w:val="superscript"/>
          <w:lang w:val="en-US"/>
        </w:rPr>
        <w:t>[5]</w:t>
      </w:r>
      <w:r>
        <w:rPr>
          <w:lang w:val="en-US"/>
        </w:rPr>
        <w:t xml:space="preserve"> In the meantime, the brother of the killed remained dissatisfied for his failure to find out the source of information. He found the article compromised the authority of the ARF Dashnaktsutiun and that he would appeal the Court decision to the Prosecutior’s Office in order to initiate criminal charges since there was a direct evidence of calumny.</w:t>
      </w:r>
    </w:p>
    <w:p>
      <w:pPr>
        <w:pStyle w:val="Normal"/>
        <w:jc w:val="both"/>
        <w:rPr>
          <w:lang w:val="en-US"/>
        </w:rPr>
      </w:pPr>
      <w:r>
        <w:rPr>
          <w:lang w:val="en-US"/>
        </w:rPr>
        <w:t xml:space="preserve">On 24 October 2002 the Court of Appeal of Armenia started proceedings on an appeal brought by journalist Larisa Parlemuzian against the decision of the Court of first instance of Alaverdi town (Lori Region) of October 5, 2002. L. Parlemuzian was charged for an article entitled "Traces of Euro Repair Washed Away by Water" (issued by"Aravot"newspaper, 20.06.2002), where she was stating about a major embezzlement by Alaverdi town outpatient clinic medical personnel Chief Svetlana Karyan. During the journalistic investigation L. Parlemuzian discovered that the medical personnel chief appropriated 2 million AMD out of sum paid by the patients for medical service, 540 thousand AMD out of clinic personnel salary fund. According to the article, S. Karyan was unlawfully paid for issuance of death certificates (as of March 1, 2002 the issuance of death certificates is free). The article also claimed S. Karjan's involvement in disappearance of 50 million AMD allotted from state budget to cover the expanses on the reconstruction of the clinic's building (1$ = 580 AMD). The medical personnel chief brought a lawsuit against the journalist under Article 19 of Civil Code of RA ("honor and dignity"). The regional Prosecutor's office called the journalist several times to give explanation. Later the Prosecutor’s office initiated a criminal action on the fact of the embezzlement, but all the charges were dropped due to the absence of corpus delicti. The Court of first instance taking into consideration the Prosecutor's office decision obliged the journalist to issue reparation. The Court of Appeal overturned the decision of the Court of first instance. </w:t>
      </w:r>
    </w:p>
    <w:p>
      <w:pPr>
        <w:pStyle w:val="Normal"/>
        <w:jc w:val="both"/>
        <w:rPr>
          <w:lang w:val="en-US"/>
        </w:rPr>
      </w:pPr>
      <w:r>
        <w:rPr>
          <w:lang w:val="en-US"/>
        </w:rPr>
        <w:t>On 22 October 2002, at about 8.30 p m an unknown person threw an explosive (later detected by law-enforcement agencies as RDG - 42 or 45) at the Deputy of Caucasus Press Institute Chief, journalist Mark Grigoryan in Yerevan downtown. Mark Grigorjan suffered physical injuries of various degrees. After examining the scene of the crime, a law-enforcement representative made an assumption that Mark Grigoryan wasn't the aim of the assault and could have suffered quite accidentally.</w:t>
      </w:r>
    </w:p>
    <w:p>
      <w:pPr>
        <w:pStyle w:val="Normal"/>
        <w:jc w:val="both"/>
        <w:rPr>
          <w:lang w:val="en-US"/>
        </w:rPr>
      </w:pPr>
      <w:r>
        <w:rPr>
          <w:lang w:val="en-US"/>
        </w:rPr>
        <w:t>In October 23 Mark's colleagues announced in the hospital that the victim considered the incident as an assassination attempt because of his professional activities. According to them, Mark Grigorjan had been paying more attention lately to the newly created Institute. Under another opinion Mark Grigoryan was working on an article under request of a British edition in connection with the third anniversary of a terrorist act of October 27, 1999 in the Armenian Parliament. In a wake of the event the Prosecutor’s office of Center and Norq-marash District of Yerevan initiated a criminal case under Articles 15-99 "attempted murder" of the Armenian Criminal Code.</w:t>
      </w:r>
    </w:p>
    <w:p>
      <w:pPr>
        <w:pStyle w:val="Normal"/>
        <w:jc w:val="both"/>
        <w:rPr>
          <w:lang w:val="en-US"/>
        </w:rPr>
      </w:pPr>
      <w:r>
        <w:rPr>
          <w:lang w:val="en-US"/>
        </w:rPr>
        <w:t xml:space="preserve"> </w:t>
      </w:r>
      <w:r>
        <w:rPr>
          <w:lang w:val="en-US"/>
        </w:rPr>
        <w:t xml:space="preserve">The Helsinki Association came out with a statement concerning the assault at the Deputy of Caucasus Press Institute Chief, journalist Mark Grigoryan. </w:t>
      </w:r>
    </w:p>
    <w:p>
      <w:pPr>
        <w:pStyle w:val="Normal"/>
        <w:jc w:val="both"/>
        <w:rPr>
          <w:lang w:val="en-US"/>
        </w:rPr>
      </w:pPr>
      <w:r>
        <w:rPr>
          <w:lang w:val="en-US"/>
        </w:rPr>
        <w:t>In the evening of December 28 the chairman of the committee of Board of Directors of Armenian Public TV Tigran Nagdalyan was shot dead in the entrance of his parents' house. A criminal action is brought in view of the incident under the first clause of Articles 61 and the first clause of Article 232 of RA Criminal Code - act of terrorism and unlawful storage, possession and use of arms and ammunition. </w:t>
      </w:r>
    </w:p>
    <w:p>
      <w:pPr>
        <w:pStyle w:val="Normal"/>
        <w:jc w:val="both"/>
        <w:rPr>
          <w:lang w:val="en-US"/>
        </w:rPr>
      </w:pPr>
      <w:r>
        <w:rPr>
          <w:lang w:val="en-US"/>
        </w:rPr>
        <w:t>On 24 October, 2002, The Court of First Instance of Norq-Marash District of Yerevan started court proceedings on the indictment of Turkish TV company NTV correspondent Murad Bodjolian under the first Clause of Article 59 of RA Criminal Code ("Parricide"). M. Bodjolyan has been the employee of the first Presidential staff of Armenia. He worked also for the Ministry of Foreign Affairs. After change of power in 1998 he left the public service and started to work for NTV. As a journalist his task was to send reports from Armenia. Those were mostly digest of Armenian mass media. On 26 October the officers of the Ministry of Internal Affairs of RA arrested him and his wife, Ludmila, in a bus making a trip to Istanbul. On December 16 the judge of the first instance of Center and Norq-Marash District of Yerevan sentenced the correspondent of the Turkish TV Company NTV, Murad Bodjolyan to 10 years’ imprisonment with expropriation finding him guilty under Article 59 of the RA Criminal Code - "Parricide". The reason for the accusation was an alleged transfer of information classified as state-secret. During the proceedings the Defense presented publications from Media from where Bodjolyan had supposedly picked up state-secret information. Those publications contained topics such as about the political situation in Armenia and Nagorno-Kharabakh, social and economic situation, budget, human rights, Russian military bases, and Kurdish community in Armenia. "Yes, the Prosecution actually has no evidence that Murad Bodjolyan informed Turkish Intelligence services the state secrets, but the prosecution considers Bodjolyan a dangerous criminal and appeals to the Court to sentence him to 11 years of imprisonment", - said the prosecutor Aram Amirdjanyan during his closing statement of December 10.  </w:t>
      </w:r>
    </w:p>
    <w:p>
      <w:pPr>
        <w:pStyle w:val="Normal"/>
        <w:jc w:val="both"/>
        <w:rPr>
          <w:lang w:val="en-US"/>
        </w:rPr>
      </w:pPr>
      <w:r>
        <w:rPr>
          <w:lang w:val="en-US"/>
        </w:rPr>
        <w:t xml:space="preserve">Print Media agencies have two printing-houses, but the monopoly of prints distribution belongs to a public joint-stock company Haymamul (Armpress). The prices on print disbursements are irrespective of their political orientation. Regularly scheduled issue of oppositional "Aravot" daily newspaper was entirely confiscated on 31 October. According to Aram Abrahamjan, the Chief Editor, it was only in the morning that he learnt that the total of 450 copies in circulation didn't appear in the kiosks. The newspaper was printed during the nighttime in "Tigran Metz" printing-house, then taken out by periodical's distributor agency "Haymamul" PCJSC (public closed joint-stock company), but the newspaper wouldn't reach its destination. "Haymamul" doesn't reveal who ordered the withdrawal of the whole circulation. In A.Abrahamjan's opinion there were two articles in the issue that could have irritated the Authorities. One was the coverage of the lawsuit over Murad Bodjolyan, accused by Armenian Prosecution in espionage for Turkey. The other, entitled  "Abuse by Relatives of Prime-Minister", was about the privatization of a number of facilities by close relatives of Armenian Prime-Minister Andranik Markarian in a resort suburb of Yerevan - Tzakhkadzor. </w:t>
      </w:r>
    </w:p>
    <w:p>
      <w:pPr>
        <w:pStyle w:val="Normal"/>
        <w:jc w:val="both"/>
        <w:rPr>
          <w:lang w:val="en-US"/>
        </w:rPr>
      </w:pPr>
      <w:r>
        <w:rPr>
          <w:lang w:val="en-US"/>
        </w:rPr>
        <w:t xml:space="preserve">There are several Internet providers in Armenia. Their functioning entirely depends on Armentel; telephone network monopolist in Armenia. 90% of shares belong to the Greek company OTE, and the 10% belongs to the Government of Armenia. The Armentel regularly increases the tariffs trying to become a monopolist in the field of Internet services. On 26 June the officers of Armentel security service sealed up the premises of Arminco, the largest Internet provider in Armenia, where the main servers of the ISP were stored. The direction of Armentel didn't comment on this action. The main server was damaged after the June 27 blackout in Armenia, which resulted in a four-day Internet connection outage for all websites where Arminco provided the Internet. On 25 June  the General Director of Armentel Nikos Ergulis, the citizen of Greece, accompanied by security guards, smashed into the room leased by "Arminco" Ltd and began searching the premises without any explanation. Shortly after they left the premises, but the next day the Arminco employees found the office was sealed up again. Meanwhile, the Internet providers refused to give any information about the presence of any special search device on the server, which enables to search and locate the correspondence of subscribers at the request of the intelligence services. The Ministry of Communication adopted the similar decree in December 2001. According to this decree, such search mechanisms must be obtained from the provider company.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1"/>
        </w:numPr>
        <w:jc w:val="center"/>
        <w:rPr>
          <w:b/>
          <w:b/>
          <w:color w:val="000080"/>
          <w:lang w:val="en-US"/>
        </w:rPr>
      </w:pPr>
      <w:r>
        <w:rPr>
          <w:b/>
          <w:color w:val="000080"/>
          <w:lang w:val="en-US"/>
        </w:rPr>
        <w:t>Peaceful Assembly</w:t>
      </w:r>
    </w:p>
    <w:p>
      <w:pPr>
        <w:pStyle w:val="NormalWeb"/>
        <w:jc w:val="both"/>
        <w:rPr/>
      </w:pPr>
      <w:r>
        <w:rPr>
          <w:lang w:val="en-US"/>
        </w:rPr>
        <w:t>Due to the absence of a law to conduct meetings, rallies and demonstrations, this sphere is regulated by city municipal authorities. Article 180</w:t>
      </w:r>
      <w:r>
        <w:rPr>
          <w:vertAlign w:val="superscript"/>
          <w:lang w:val="en-US"/>
        </w:rPr>
        <w:t>1</w:t>
      </w:r>
      <w:r>
        <w:rPr>
          <w:lang w:val="en-US"/>
        </w:rPr>
        <w:t xml:space="preserve"> of the RA Code for Administrative Delinquencies provides administrative punishment for “Breach of meetings, rallies, demonstrations and street processions”. The law was entered into force during Soviet era. The provisions defining the measures of punishments were adopted by the decree of the Supreme Soviet of ArmSSR on 29 June 1988.</w:t>
      </w:r>
    </w:p>
    <w:p>
      <w:pPr>
        <w:pStyle w:val="NormalWeb"/>
        <w:jc w:val="both"/>
        <w:rPr>
          <w:lang w:val="en-US"/>
        </w:rPr>
      </w:pPr>
      <w:r>
        <w:rPr>
          <w:lang w:val="en-US"/>
        </w:rPr>
        <w:t xml:space="preserve">The order No. 542 of the Minister for Cultural, Youth and Sport Affaires of December 30, 2002 prohibits rendering halls, culture and sporting facilities to public and political organizations, including the political parties. The order hasn’t been promulgated. Thus, it has no legal force. In compliance with Article 26 of RA Constitution “citizens have right to peaceful assembly…to conduct meetings, rallies, processions and demonstrations”. This right can be limited only during the wartime. In 2001 Artak Zeynalyan, the representative of oppositional party “Republic”, brought legal claim disputing the lawfulness of the above order. Both the First Instance Court and the Court of Appeal dismissed the claim. However, throughout the year 2002 the cultural and sport facilities and halls were provided to those public and political organizations that claimed to support the President during the upcoming presidential elections. </w:t>
      </w:r>
    </w:p>
    <w:p>
      <w:pPr>
        <w:pStyle w:val="NormalWeb"/>
        <w:jc w:val="both"/>
        <w:rPr>
          <w:lang w:val="en-US"/>
        </w:rPr>
      </w:pPr>
      <w:r>
        <w:rPr>
          <w:lang w:val="en-US"/>
        </w:rPr>
        <w:t>On 8 April the officers of Patrol-Point Service of the Ministry of Interior of Armenia detained students who were spreading leaflets in downtown of Yerevan calling up the citizens to attend the meeting rallied by oppositional forces on 10 May. The officers of PPS took away the leaflets and tried to take the students by force to the Police Department of the district Center of Yerevan.  One of the students managed to give a call by mobile phone to the office of the “Republic” party and soon National Assembly deputies and former Defense Minister V. Arutyunyan arrived the place of the conflict. The police officers said they were acting in line with the command of the PPS Deputy Chief of Center District Arayik Petrosyan. The students were given back the leaflets and released only after the phone order given by the Deputy Chief of the Department of Internal Affairs.</w:t>
      </w:r>
    </w:p>
    <w:p>
      <w:pPr>
        <w:pStyle w:val="NormalWeb"/>
        <w:jc w:val="both"/>
        <w:rPr/>
      </w:pPr>
      <w:r>
        <w:rPr>
          <w:lang w:val="en-US"/>
        </w:rPr>
        <w:t>More than 80 people from different oppositional parties were subject to administrative punishments in connection with participation in mass meetings, demonstrations and street rallies held in Yerevan. Most of the incidents occurred in connection with public meetings organized for the support of “A1+” and “Noyan Tapan” TV companies shut down by authorities. They were all accused of infringement of Article 180</w:t>
      </w:r>
      <w:r>
        <w:rPr>
          <w:vertAlign w:val="superscript"/>
          <w:lang w:val="en-US"/>
        </w:rPr>
        <w:t>1</w:t>
      </w:r>
      <w:r>
        <w:rPr>
          <w:lang w:val="en-US"/>
        </w:rPr>
        <w:t xml:space="preserve"> and either fined (from 500 drums to 3000 drums), or incurred administrative arrest for up to 15-day term. No one was arrested during the meeting. The first participators in the meeting were arrested during the night in their houses and by the people in police uniform. The court proceedings lasted only few minutes without sufficient legal basis for charges. No relevant documentation confirming the alleged delinquency, judicial protocol and existing legal act were provided during the night. Even at daytime no witnesses were allowed to enter the courthouse. There were neither sanctions nor writs. The arrests were conducted in Yerevan, Gumri and Abovyan. The majority of similar processes were held in the Court of first Instance of Center and Norq-Marash districts of Yerevan. The jurisdictions of these courts were determined based on geographic where the incidents occurred. However, a number of judicial sessions were held in the places of residence of the detainees, particularly in the Court of first instance of the town of Abovyan. According to the decision of Judge Oganesyan of the Center and Norq-Marash district of Yerevan “the sentence is not subject to appeal”. On 21 May the chairman of the Court of first instance of Center and Norq-Marash district of Yerevan Jora Vardanyan ruled against the chairman of the regional branch of the oppositional “Republic” party Jora Stepanyan without his presence in the court. More than 10 citizens were given administrative punishments for participation in the October 25 public event dedicated to the memory of the October 27 terrorist act victims.</w:t>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
        <w:numPr>
          <w:ilvl w:val="0"/>
          <w:numId w:val="1"/>
        </w:numPr>
        <w:jc w:val="center"/>
        <w:rPr>
          <w:b/>
          <w:b/>
          <w:color w:val="000080"/>
          <w:lang w:val="en-US"/>
        </w:rPr>
      </w:pPr>
      <w:r>
        <w:rPr>
          <w:b/>
          <w:color w:val="000080"/>
          <w:lang w:val="en-US"/>
        </w:rPr>
        <w:t>Judicial System, Independence of the Judiciary</w:t>
      </w:r>
    </w:p>
    <w:p>
      <w:pPr>
        <w:pStyle w:val="Normal"/>
        <w:ind w:left="360" w:hanging="0"/>
        <w:rPr>
          <w:b/>
          <w:b/>
          <w:color w:val="000080"/>
          <w:lang w:val="en-US"/>
        </w:rPr>
      </w:pPr>
      <w:r>
        <w:rPr>
          <w:b/>
          <w:color w:val="000080"/>
          <w:lang w:val="en-US"/>
        </w:rPr>
      </w:r>
    </w:p>
    <w:p>
      <w:pPr>
        <w:pStyle w:val="Normal"/>
        <w:jc w:val="both"/>
        <w:rPr>
          <w:lang w:val="en-US"/>
        </w:rPr>
      </w:pPr>
      <w:r>
        <w:rPr>
          <w:lang w:val="en-US"/>
        </w:rPr>
        <w:t xml:space="preserve">New RA Criminal Code hasn’t been adopted yet despite the fact that pursuant to the CE commitments undertaken by Armenia, the new CC must have been adopted till January 2002. Though new Civil and Criminal Procedure Codes have been already adopted, they do not correspond with international standards. Legislatures are unwilling to carry out the reforms. E.g. Public Prosecutor’s office conducts preliminary examination and investigation, it also confirms accusation and subsequently represents the indictment side in court. In such conditions application of the principle of parity to the Criminal Procedure Code is quite fictitious. When deciding on the preventive punishment the Courts are not entitled to investigate evidence and merely take into account circumstances of the offence brought by the investigative agencies. </w:t>
      </w:r>
    </w:p>
    <w:p>
      <w:pPr>
        <w:pStyle w:val="Normal"/>
        <w:jc w:val="both"/>
        <w:rPr>
          <w:lang w:val="en-US"/>
        </w:rPr>
      </w:pPr>
      <w:r>
        <w:rPr>
          <w:lang w:val="en-US"/>
        </w:rPr>
        <w:t xml:space="preserve">Some courthouses are still in terrible conditions despite the granted subsidies for reconstruction and construction of new courthouses. E.g. the Courts of first instance of Center and Norq-Marash, Achapnyak and Davitashen, Arabkir and Qanaqer-Zeytun communities (the latter is situated on the first floor of the prefecture building) of Yerevan, in the town of Vanadzor, Gumri (the lateer is situated in small houses). Courts of first instance of Center and Norq-Marash  and the town of Sisian are situated in the same building with a police station. Court officers illegally take money from citizens to copy or print documents. (Courts of Arabkir and Qanaqer-Zeytun communities). In compliance with the Constitution of the Republic and the new Criminal Procedure Code judges are independent and obey to law only. However, in practice, judges are in direct relation of the executive power, in particular of the Minister of Justice for he draws up a list of appointments and service fitness of judges. Both disciplinary liability and dismissal issues are regulated by the Council of Justice presided over by President while his deputies are the Minister of Justice and Prosecutor General. </w:t>
      </w:r>
    </w:p>
    <w:p>
      <w:pPr>
        <w:pStyle w:val="Normal"/>
        <w:jc w:val="both"/>
        <w:rPr>
          <w:lang w:val="en-US"/>
        </w:rPr>
      </w:pPr>
      <w:r>
        <w:rPr>
          <w:lang w:val="en-US"/>
        </w:rPr>
        <w:t xml:space="preserve">Salaries of judges correspond with the social and economic situation in RA - from $300 and higer (minimum salary quotas in the Republic is 5 000 drums, less than $10). The reforms didn’t touch on the corruption issue. If we examine the list of judges in office then we will see than many officers of the Ministry of Justice are appointed judges of the Court of Appeal and chairmen of the Courts of first instance. The bribery level has more than deteriorated. Citizens who claim they have been offered to give a certain sum of money to settle issues frequently visit Helsinki Association office. There is an opinion that judges must pay big money to be included in the list of fitness. However, there hasn’t been a single case of initiation of legal proceedings for bribery. </w:t>
      </w:r>
    </w:p>
    <w:p>
      <w:pPr>
        <w:pStyle w:val="Normal"/>
        <w:jc w:val="both"/>
        <w:rPr>
          <w:lang w:val="en-US"/>
        </w:rPr>
      </w:pPr>
      <w:r>
        <w:rPr>
          <w:lang w:val="en-US"/>
        </w:rPr>
        <w:t xml:space="preserve">There is a deficiency of professional judges, particularly it became evident after the Ministry of Justice decided to renew the judging staff, which resulted in negligence of practical experience and professionalism of the candidates bringing on an array of protests to the Court of Appeal on the decisions of the Courts of first instance. And this all happens now when the Public Prosecutor’s office is deprived of a possibility to oversee legitimacy of the court decisions. Judge are appointed for a term of life, but can be dismissed under the current legislation for solely personal reasons – Prosecutor’s office addresses a letter to the Council of Justice stating about the mistakes of a judge, the Council considers the issue and submits a proposition to President to dismiss the judge. The reforms allowed defense lawyers to work independently. After passing a test prepared by the Ministry of Justice, a defense lawyer is obliged to become a member of lawyer unions (presently 2 in number), for it’s the only way to grant a license and certificate allowing to work as a defense-lawyer. In compliance with the current legislation, enforced judicial decisions and sentences are subject to an appeal or protest to the Court of Cassation only by a specially authorized defense-lawyer (presently 9-11 in number). According to law, such a license may be accorded only to one defense-lawyer from each union for a term of 5 years. To merely submit an appeal, defense-lawyers demand big money (minimum of $500). </w:t>
      </w:r>
    </w:p>
    <w:p>
      <w:pPr>
        <w:pStyle w:val="Normal"/>
        <w:jc w:val="both"/>
        <w:rPr>
          <w:lang w:val="en-US"/>
        </w:rPr>
      </w:pPr>
      <w:r>
        <w:rPr>
          <w:lang w:val="en-US"/>
        </w:rPr>
        <w:t>The policy of punishment is not just. There are multiple examples of various terms of sentences for similar offences. The policy of punishment is rigorous creating an impression that to bring criminal actions means to deprive of freedom. Public Prosecutor’s office is no doubt acts like a political body initiating ordered criminal proceedings. Vice Chairman of Criminal Punishments Execution Board, Mushegh Saghatelyan, was sentenced to 7 years’ imprisonment and 90 000 drums fine ($1 – 585 Armenian drums) under the first Clause of Article 182 “power abuse”, and the first and the second Clauses of Article 183 “power excess” (for the participation in beatings of prisoners within the period of 1992-1996.), under the second Clause of Article 15-195 “attempted distribution of false information”, the third Clause of Article 213 “certification counterfeit” (forged diploma) and the first Clause of Article 222 “hooliganism” (public insult of a journalist) of RA Criminal Code (M. Saghatelyan was also charged with “disclosure of a state secret” but later on the charge was dismissed.). M. Saghatelyan, supporter of an oppositional “Republic Party” (whose members are Vice Prime Minister Aram Sargsyan, Vice Mayor of Yerevan Albert Bazeyan and Vice Defense Minister Vagharshak Harutunyan), made a number of sensational incriminating allegations linking senior authorities, particularly Armenian President R. Kocharyan and the Minister of Defense Serj Sarksyan to the October 27, 1999 terrorism act at the Parliament after which he was charged with several offences allegedly committed within a period from 1992 to 2000 and taken under custody.</w:t>
      </w:r>
    </w:p>
    <w:p>
      <w:pPr>
        <w:pStyle w:val="Normal"/>
        <w:jc w:val="both"/>
        <w:rPr>
          <w:lang w:val="en-US"/>
        </w:rPr>
      </w:pPr>
      <w:r>
        <w:rPr>
          <w:lang w:val="en-US"/>
        </w:rPr>
        <w:t xml:space="preserve"> </w:t>
      </w:r>
    </w:p>
    <w:p>
      <w:pPr>
        <w:pStyle w:val="Normal"/>
        <w:jc w:val="both"/>
        <w:rPr>
          <w:lang w:val="en-US"/>
        </w:rPr>
      </w:pPr>
      <w:r>
        <w:rPr>
          <w:lang w:val="en-US"/>
        </w:rPr>
        <w:t xml:space="preserve">In November 2002 Koryun Sargsyan, a detainee kept in a pre-trial facility appealed to Helsinki Association. In August the Court of first instance of Khorhrdayin community send to supplementary investigation the cause of K. Sargsyan, who was charged with a brigandage assault and attempted murder. Office of Public Prosecution of the same community appealed against the decision to the Court of Appeal and Court of Cassation respectively. Both decisions were unambiguous – there weren’t enough grounds to charge Sargsyan with grave crimes, though every time the cause was sent to additional investigation. Till now Sargsyan continues to be detained in the pre-trial facility. He declared hunger strike within November 18 till December 27 demanding to change his preventive punishment measure and set up new hearings in the Court of first instance in reasonable terms. In November 2001, six men smashed into Sargsyan’s flat taking him to department of Interior Board of Khorhrdayin community allegedly to clear out some matters. The next three days he was beaten and finally charged. Interrogations of his mother and wife as witnesses were conducted entirely during nighttime. During one of the interrogations, a prosecution investigator, Misha Badeyan broke the arm of the defendant’s mother. His defense-lawyer asked him not to raise a clamour. Presently Sargsyan is put in the medical post of the pre-trial facility suffering from diseased heart, kidneys and stomach. The Government is authorized to oversee public order and legitimacy, which implies annual accountability of the General Prosecutor to the Government. Nevertheless, there has been no such account yet as of today.   </w:t>
      </w:r>
    </w:p>
    <w:p>
      <w:pPr>
        <w:pStyle w:val="Normal"/>
        <w:jc w:val="both"/>
        <w:rPr>
          <w:lang w:val="en-US"/>
        </w:rPr>
      </w:pPr>
      <w:r>
        <w:rPr>
          <w:lang w:val="en-US"/>
        </w:rPr>
      </w:r>
    </w:p>
    <w:p>
      <w:pPr>
        <w:pStyle w:val="Normal"/>
        <w:jc w:val="both"/>
        <w:rPr>
          <w:lang w:val="en-US"/>
        </w:rPr>
      </w:pPr>
      <w:r>
        <w:rPr>
          <w:lang w:val="en-US"/>
        </w:rPr>
        <w:t>The Government is authorized to conduct supervision over public order and legitimacy, which implies annual accountability of the Prosecutor General to the Government, however there hasn’t been submitted a single report till nowadays.</w:t>
      </w:r>
    </w:p>
    <w:p>
      <w:pPr>
        <w:pStyle w:val="Normal"/>
        <w:jc w:val="both"/>
        <w:rPr>
          <w:lang w:val="en-US"/>
        </w:rPr>
      </w:pPr>
      <w:r>
        <w:rPr>
          <w:lang w:val="en-US"/>
        </w:rPr>
        <w:t xml:space="preserve">In compliance with the improved legislation, the principle of continuity of court hearings is dropped. In particular, it refers to criminal proceedings; nevertheless it has brought no positive changes. Primarily, the delay is conditioned by labor discipline of judges. Courts are de facto open from 11 o’clock a.m. with a regular delay of judicial sessions, more frequently on prosecution’s fault. The judicial process over the October 27, 1999 terrorism started in 2001. The sessions are held in the building of the Court of Appeal and Court of Cassation. On the days of its hearings (three times a week), the Court of Appeal and the Court of Cassation does not function. There is a total of four large and three small halls in the building. The judges are discontent for they have to constantly postpone their hearings. There are cases when on the day of sessions judges are engaged simultaneously in two different processes appointed at the same tim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1"/>
        </w:numPr>
        <w:jc w:val="center"/>
        <w:rPr>
          <w:b/>
          <w:b/>
          <w:color w:val="000080"/>
          <w:lang w:val="en-US"/>
        </w:rPr>
      </w:pPr>
      <w:r>
        <w:rPr>
          <w:b/>
          <w:color w:val="000080"/>
          <w:lang w:val="en-US"/>
        </w:rPr>
        <w:t>Fair Trial and Detainees’ Rights</w:t>
      </w:r>
    </w:p>
    <w:p>
      <w:pPr>
        <w:pStyle w:val="Normal"/>
        <w:ind w:left="360" w:hanging="0"/>
        <w:jc w:val="center"/>
        <w:rPr>
          <w:b/>
          <w:b/>
          <w:color w:val="000080"/>
          <w:lang w:val="en-US"/>
        </w:rPr>
      </w:pPr>
      <w:r>
        <w:rPr>
          <w:b/>
          <w:color w:val="000080"/>
          <w:lang w:val="en-US"/>
        </w:rPr>
      </w:r>
    </w:p>
    <w:p>
      <w:pPr>
        <w:pStyle w:val="Normal"/>
        <w:jc w:val="both"/>
        <w:rPr>
          <w:lang w:val="en-US"/>
        </w:rPr>
      </w:pPr>
      <w:r>
        <w:rPr>
          <w:lang w:val="en-US"/>
        </w:rPr>
        <w:t xml:space="preserve">Arbitrary detention comes into practice. They bring a suspect of a definite fact of crime to a police station; register it as a minor hooliganism actually depriving him of freedom (till 15 days), carry out an investigation during that time and if there is enough evidence they fill in a detention protocol. The reason of it is to deprive citizen of their right to a defense-lawyer. Such methods are quite popular. In compliance with the Code for administrative delicts, there is no defense-lawyer intended for a citizen arrested for an administrative delict. There has been no trial of an officer for an arbitrary detention. There is an absence of a similar principle. Without bringing a charge, according to the Criminal Procedure Code, the maximum term of detention is 72 hours. </w:t>
      </w:r>
    </w:p>
    <w:p>
      <w:pPr>
        <w:pStyle w:val="Normal"/>
        <w:jc w:val="both"/>
        <w:rPr>
          <w:lang w:val="en-US"/>
        </w:rPr>
      </w:pPr>
      <w:r>
        <w:rPr>
          <w:lang w:val="en-US"/>
        </w:rPr>
        <w:t xml:space="preserve">In most cases, a citizen awaits trial under custody. Bail is allowed as regards minor and middle offences. There’s no bail granted for suspects of murder in the first degree. The amount of money for minor offences begins from 200 times over the minimal salary, that is 200 000 drums, for middle ones – from 500 000 drums. </w:t>
      </w:r>
    </w:p>
    <w:p>
      <w:pPr>
        <w:pStyle w:val="Normal"/>
        <w:jc w:val="both"/>
        <w:rPr>
          <w:lang w:val="en-US"/>
        </w:rPr>
      </w:pPr>
      <w:r>
        <w:rPr>
          <w:lang w:val="en-US"/>
        </w:rPr>
        <w:t xml:space="preserve">In compliance with the laws “On maintenance of detainees and arrested persons” (adopted on 7 March 2002), “On Police” and CPC, detainees are entitled to inform through law-enforcement agencies about their location, to have a defense-lawyers and a doctor. However, similar rights are de-facto quite formal. E.g. they produce a detainee the list of the rights he may exercise printed in paper and without any explanation force him to sign its familiarization.    </w:t>
      </w:r>
    </w:p>
    <w:p>
      <w:pPr>
        <w:pStyle w:val="Normal"/>
        <w:jc w:val="both"/>
        <w:rPr>
          <w:lang w:val="en-US"/>
        </w:rPr>
      </w:pPr>
      <w:r>
        <w:rPr>
          <w:lang w:val="en-US"/>
        </w:rPr>
        <w:t xml:space="preserve">In compliance with CPC the maximum term of preliminary arrest is 2 months. It may be prolonged each time for 2 months, but no longer than a year. Investigating agencies appeal to court with a mediation that is as a rule satisfied. </w:t>
      </w:r>
    </w:p>
    <w:p>
      <w:pPr>
        <w:pStyle w:val="Normal"/>
        <w:jc w:val="both"/>
        <w:rPr>
          <w:lang w:val="en-US"/>
        </w:rPr>
      </w:pPr>
      <w:r>
        <w:rPr>
          <w:lang w:val="en-US"/>
        </w:rPr>
        <w:t xml:space="preserve">The State grants a lawyer, but generally defendants refuse his service for during judicial process the latter at best acts more like an extra. There were cases when a lawyer even persuades his defendant to take the blame on this or that crime. This kind of defense-lawyers is called “pocket”, for they can always for a certain pay make an arrangement with both prosecution side and judge. </w:t>
      </w:r>
    </w:p>
    <w:p>
      <w:pPr>
        <w:pStyle w:val="Normal"/>
        <w:jc w:val="both"/>
        <w:rPr>
          <w:lang w:val="en-US"/>
        </w:rPr>
      </w:pPr>
      <w:r>
        <w:rPr>
          <w:lang w:val="en-US"/>
        </w:rPr>
        <w:t xml:space="preserve">There is no parity during investigation either. For the period of preliminary investigation defense is legally deprived of the right to acquire the criminal action papers while in court defense is not entitled to challenge the evidence obtained by Public Prosecutor’s office when deciding on the arrest or its prolongation. As regards judicial examination this time the principle of parity is quite fictitious as well. </w:t>
      </w:r>
    </w:p>
    <w:p>
      <w:pPr>
        <w:pStyle w:val="Normal"/>
        <w:jc w:val="both"/>
        <w:rPr>
          <w:lang w:val="en-US"/>
        </w:rPr>
      </w:pPr>
      <w:r>
        <w:rPr>
          <w:lang w:val="en-US"/>
        </w:rPr>
        <w:t xml:space="preserve">Presumption of innocence principle is not respected. Particularly it refers crimes that evoke public resound. Generally the violation of that principle is found in state-control media. Already during preliminary investigation of the case of M. Bodjolyan, “Hayots Ashkhar”, “Erkir”, “Azg”, “Golos Armenii”, “Novoye Vremya” newspapers issued articles accusing him of espionage. The more so, “Hayots Ashkhar” published ordered articles covering the results of the investigation.  </w:t>
      </w:r>
    </w:p>
    <w:p>
      <w:pPr>
        <w:pStyle w:val="Normal"/>
        <w:jc w:val="both"/>
        <w:rPr>
          <w:lang w:val="en-US"/>
        </w:rPr>
      </w:pPr>
      <w:r>
        <w:rPr>
          <w:lang w:val="en-US"/>
        </w:rPr>
        <w:t xml:space="preserve">Though refusal to testify is a constitutional right while forced witness is prohibited, practically these provisions are not respected. Investigating agencies gain evidence by any possible means, mainly through tortures and beatings.    </w:t>
      </w:r>
    </w:p>
    <w:p>
      <w:pPr>
        <w:pStyle w:val="Normal"/>
        <w:jc w:val="both"/>
        <w:rPr>
          <w:lang w:val="en-US"/>
        </w:rPr>
      </w:pPr>
      <w:r>
        <w:rPr>
          <w:lang w:val="en-US"/>
        </w:rPr>
      </w:r>
    </w:p>
    <w:p>
      <w:pPr>
        <w:pStyle w:val="Normal"/>
        <w:jc w:val="both"/>
        <w:rPr>
          <w:lang w:val="en-US"/>
        </w:rPr>
      </w:pPr>
      <w:r>
        <w:rPr>
          <w:lang w:val="en-US"/>
        </w:rPr>
        <w:t xml:space="preserve">According to the legislation, disclosure of evidence with the incurred charge bringing is assigned to Public Prosecutor’s office, but practically cases of defense producing proofs of its defendant’s innocence and presenting them in court are quite typical. Moreover, in violation of the legal principles, the prosecution side in court is based on forged evidence. Concerning Bodjolyan’s case, the court was given a reference from Office of Public Prosecutor as if it had received information from Federal Security Service (FSB) of Russian Federation that there was a Turkish Secret Service agent working in Moscow as a journalist. During the legal proceedings the court regarded it as a proof of Bodjolyan’s cooperation with Turkish Secret Services. As concerned the case of Martin Kostanyan (charged with murder), prosecution side presented and the court regarded as proof the fact of blood stains belonging to Group A both at the scene of crime and on Kostanyan’s clothes. However, neither the court nor the prosecution side didn’t took into account the fact that Kostanyn’s blood belonged to Group A as well. </w:t>
      </w:r>
    </w:p>
    <w:p>
      <w:pPr>
        <w:pStyle w:val="Normal"/>
        <w:jc w:val="both"/>
        <w:rPr>
          <w:lang w:val="en-US"/>
        </w:rPr>
      </w:pPr>
      <w:r>
        <w:rPr>
          <w:lang w:val="en-US"/>
        </w:rPr>
        <w:t xml:space="preserve">Under the new CPC, court is obliged to dismiss evidence obtained by illegal methods (Article 105), however, courts patently ignore this principle what once more confirms their dependence on Public Prosecutor’s office and the executive power.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1"/>
        </w:numPr>
        <w:jc w:val="center"/>
        <w:rPr>
          <w:b/>
          <w:b/>
          <w:color w:val="000080"/>
          <w:lang w:val="en-US"/>
        </w:rPr>
      </w:pPr>
      <w:r>
        <w:rPr>
          <w:b/>
          <w:color w:val="000080"/>
          <w:lang w:val="en-US"/>
        </w:rPr>
        <w:t>Torture, Ill-treatment and Misconduct by Police</w:t>
      </w:r>
    </w:p>
    <w:p>
      <w:pPr>
        <w:pStyle w:val="Normal"/>
        <w:ind w:left="360" w:hanging="0"/>
        <w:rPr>
          <w:b/>
          <w:b/>
          <w:color w:val="000080"/>
          <w:lang w:val="en-US"/>
        </w:rPr>
      </w:pPr>
      <w:r>
        <w:rPr>
          <w:b/>
          <w:color w:val="000080"/>
          <w:lang w:val="en-US"/>
        </w:rPr>
      </w:r>
    </w:p>
    <w:p>
      <w:pPr>
        <w:pStyle w:val="Normal"/>
        <w:jc w:val="both"/>
        <w:rPr>
          <w:lang w:val="en-US"/>
        </w:rPr>
      </w:pPr>
      <w:r>
        <w:rPr>
          <w:lang w:val="en-US"/>
        </w:rPr>
        <w:t>Armenia has entered into both the UN Convention against Torture and Other Cruel, Inhuman</w:t>
      </w:r>
    </w:p>
    <w:p>
      <w:pPr>
        <w:pStyle w:val="Normal"/>
        <w:jc w:val="both"/>
        <w:rPr/>
      </w:pPr>
      <w:r>
        <w:rPr>
          <w:lang w:val="en-US"/>
        </w:rPr>
        <w:t xml:space="preserve">or Degrading Treatment or Punishment and ratified in 2002 </w:t>
      </w:r>
      <w:r>
        <w:rPr>
          <w:lang w:val="en-GB"/>
        </w:rPr>
        <w:t xml:space="preserve">the European Convention for the Prevention of Torture and Inhuman or Degrading Treatment or Punishment and its 1 and 2 protocols. At the same time the Constitution, Correctional Labour Code (CLC) and the law “On Police” prohibit torture and inhuman or degrading treatment. Despite that tortures and inhuman treatment with detainees are set on large scale. The draft of the new Criminal Code of Armenia provides for Article 126 that establishes responsibility in case of a resort to torture. </w:t>
      </w:r>
    </w:p>
    <w:p>
      <w:pPr>
        <w:pStyle w:val="Normal"/>
        <w:jc w:val="both"/>
        <w:rPr>
          <w:lang w:val="en-GB"/>
        </w:rPr>
      </w:pPr>
      <w:r>
        <w:rPr>
          <w:lang w:val="en-GB"/>
        </w:rPr>
        <w:t>In contrast with the current Criminal Code that doesn’t reveal the concept of torture (Article 110), Article 126 of the new Criminal Code provides for responsibility for actions attended with infliction by means of a regular battery or other violent proceedings. Article 105 of the Criminal Process Code prohibits considering the investigation records obtained with use of tortures or any other forcing means a prove. However judges ignore the claims of the defendants and their defence lawyers about this or that testimony obtained by investigation under torture or as a result of inhuman treatment.</w:t>
      </w:r>
    </w:p>
    <w:p>
      <w:pPr>
        <w:pStyle w:val="Normal"/>
        <w:jc w:val="both"/>
        <w:rPr>
          <w:lang w:val="en-GB"/>
        </w:rPr>
      </w:pPr>
      <w:r>
        <w:rPr>
          <w:lang w:val="en-GB"/>
        </w:rPr>
        <w:t>Offences begin at the outset. A suspect is not given a notice and soon police officers visit him at his home asking to come along to clear out some matter, at best he’s called by phone. According to the law, in case of a detention or forcible bringing to a police station, the interrogator must either produce indictment or release the detainee. According to the law, if a detainee is drawn as a witness he is not provided with a lawyer. However, the reality is as follows. After detention a citizen is registered as an administrative delinquent followed by an implicit court decision to sentence him to a term of from 5 to 15 days for a minor offence - resistance to law-enforcement agencies. Such courts are usually held at night without participation of a defence-lawyer. Subsequently, the arrested is brought to a Preliminary Detention Facility (PDF) after which they begin “to work” with him over the case he has been brought for to the station.</w:t>
      </w:r>
    </w:p>
    <w:p>
      <w:pPr>
        <w:pStyle w:val="Normal"/>
        <w:jc w:val="both"/>
        <w:rPr>
          <w:lang w:val="en-GB"/>
        </w:rPr>
      </w:pPr>
      <w:r>
        <w:rPr>
          <w:lang w:val="en-GB"/>
        </w:rPr>
        <w:t xml:space="preserve">On March 30, 2002 Vardan Grigoryan, a lethal road accident suspect, was brought to the Department of Interior of the town of Vardenis (Gegharkunik region). Within a day the Court of first instance sentenced him to a 10-day term for an administrative delinquency. During those 10 days he was regularly beaten by the police officers and it was only on April 10 that he was registered as a traffic accident suspect. </w:t>
      </w:r>
    </w:p>
    <w:p>
      <w:pPr>
        <w:pStyle w:val="Normal"/>
        <w:jc w:val="both"/>
        <w:rPr/>
      </w:pPr>
      <w:r>
        <w:rPr>
          <w:lang w:val="en-GB"/>
        </w:rPr>
        <w:t xml:space="preserve">   </w:t>
      </w:r>
      <w:r>
        <w:rPr>
          <w:lang w:val="en-GB"/>
        </w:rPr>
        <w:t>On August 9 four men were arrested, namely Karen Arutyunyan, Arayik, Argishti and Gurgen Movsisyan. Yerevan Internal Affaires Board (IAB) officers conducted the detention. Two of the arrested were detained in the street while the others, Arayik M. and Karen A., on a picnic at the presence of their wives and children. The detention was accompanied by slaps and abuses. They were brought to the Board,</w:t>
      </w:r>
      <w:r>
        <w:rPr>
          <w:lang w:val="en-US"/>
        </w:rPr>
        <w:t xml:space="preserve"> instantly separated into different cabinets and beaten in order to confess in robbery and murder while their houses were searched without any authorization. Next day all four were taken to the Court of first instance of Center community of Yerevan, where Jora Vardanian, the chairman of the Court, officially registered a ten-day detention term for public abuses allegedly taken place on 10 October. The judge didn’t even inquire about the writhed poses of the detainees. Afterwards, they were regularly beaten once in two days, put on the chairs with their hands in handcuffs behind the back and ruthlessly hit by truncheons and chair legs but never in the face. According to Arayik M. there was a time when he was lying on the floor being beaten by six men at once. The first policeman stood up on his feet, the second officer tied up the belt on the neck of the detainee and the third squeezed the “trunk” of the anti-gas (sometimes with water in it) while the rest three were simply beating him.</w:t>
      </w:r>
    </w:p>
    <w:p>
      <w:pPr>
        <w:pStyle w:val="Normal"/>
        <w:jc w:val="both"/>
        <w:rPr>
          <w:lang w:val="en-US"/>
        </w:rPr>
      </w:pPr>
      <w:r>
        <w:rPr>
          <w:lang w:val="en-US"/>
        </w:rPr>
        <w:t xml:space="preserve">Then they started sticking pins under his nails. When he came into consciousness his first words were: “Kill me”. There were 5 more days of administrative arrest to follow up. But before that the representatives of the Helsinki Association inquired why there was no indictment yet and as it was found out later they were given 5 additional days to heal up their wounds. Three of them were ultimately released while the fourth one accused of “military ammunition storage”- the result of 40 rounds of ball cartridges “discovered” on the roof of his house during the third house-search. </w:t>
      </w:r>
    </w:p>
    <w:p>
      <w:pPr>
        <w:pStyle w:val="Normal"/>
        <w:jc w:val="both"/>
        <w:rPr>
          <w:lang w:val="en-US"/>
        </w:rPr>
      </w:pPr>
      <w:r>
        <w:rPr>
          <w:lang w:val="en-US"/>
        </w:rPr>
        <w:t xml:space="preserve">18-year old Dmitrij Solomatin may be said to be “lucky”. He was beaten only within one day.  He was beaten only a day. In an early October morning at 6 o’clock a. m. 8 men (two of them in sport suits) smashed into his flat and brought him to the Interior Affairs Department (IAD) of Kanaker-Zejtun communities of Yerevan. He was beating to confess in a drive-away. Three men participated in his beating – the IAD Chief Grigorian, Deputy Chief Galstian and operative-authorized officer Vardanian. They kept him two days long without food accepting no parcel brought by his parents.  After the expire of 72 hour-term He was released after the expire of 72 hour-term having been for an unknown reason photographed by the IAD officers of Khorhrdain and Center communities and “lightly beaten” by the latter. </w:t>
      </w:r>
    </w:p>
    <w:p>
      <w:pPr>
        <w:pStyle w:val="Normal"/>
        <w:jc w:val="both"/>
        <w:rPr/>
      </w:pPr>
      <w:r>
        <w:rPr>
          <w:lang w:val="en-US"/>
        </w:rPr>
        <w:t xml:space="preserve">On 7 November one of the authorities of the criminal world was delivered to hospital of Yerevan with a knife-wounded heart. The officers of the IAD of Arabkir community entered the department of reanimation and that began interrogation as soon as they were told there was no threat to his life. One of the police officers asked: “Who stabbed you?” while beating the wound with his fist and adding: “You’re an authoritative person; no one would hit you without any particular reason”.  </w:t>
      </w:r>
      <w:r>
        <w:rPr/>
        <w:t>200 $ US dollars saved the victim.</w:t>
      </w:r>
    </w:p>
    <w:p>
      <w:pPr>
        <w:pStyle w:val="Normal"/>
        <w:jc w:val="both"/>
        <w:rPr/>
      </w:pPr>
      <w:r>
        <w:rPr/>
      </w:r>
    </w:p>
    <w:p>
      <w:pPr>
        <w:pStyle w:val="Normal"/>
        <w:jc w:val="both"/>
        <w:rPr/>
      </w:pPr>
      <w:r>
        <w:rPr/>
      </w:r>
    </w:p>
    <w:p>
      <w:pPr>
        <w:pStyle w:val="Normal"/>
        <w:jc w:val="both"/>
        <w:rPr>
          <w:lang w:val="en-US"/>
        </w:rPr>
      </w:pPr>
      <w:r>
        <w:rPr>
          <w:lang w:val="en-US"/>
        </w:rPr>
        <w:t>In 2002 there is not a single stated case of a lethal outcome as a result of torture, however, according to the opinion of CPT, tortures and inhuman treatment in the police stations are set on large scale. CPT hasn’t yet reported on the situation in Armenia after their first visit in 2002, which is due to be ready in March 2003.</w:t>
      </w:r>
    </w:p>
    <w:p>
      <w:pPr>
        <w:pStyle w:val="Normal"/>
        <w:jc w:val="both"/>
        <w:rPr>
          <w:lang w:val="en-US"/>
        </w:rPr>
      </w:pPr>
      <w:r>
        <w:rPr>
          <w:lang w:val="en-US"/>
        </w:rPr>
        <w:t>In compliance with the law, there is an Oversight Board for legitimacy during inquest or preliminary investigation of the Prosecution’s Office, which is responsible to supervise similar violations. However, its activity is quite a fictitious one. Moreover, frequently everything possible is done to conceal a crime.</w:t>
      </w:r>
    </w:p>
    <w:p>
      <w:pPr>
        <w:pStyle w:val="Normal"/>
        <w:jc w:val="both"/>
        <w:rPr>
          <w:lang w:val="en-US"/>
        </w:rPr>
      </w:pPr>
      <w:r>
        <w:rPr>
          <w:lang w:val="en-US"/>
        </w:rPr>
        <w:t>Almost all legal proceedings concerning tortures of detainees in police stations were initiated only in case of a death of a detainee. There have been 2 cases brought into court since 1991, the rest were interpreted as  “suicide” of the detainee and closed. The sole attempt to indict police officers in murder was the case of Galust Dilanyan, which has been lasting for 5 years. In 1998 L. Abrahamyan and 3 officers of the 3-rd Department of Interior of Gumri (Shirak region), namely Rafik Gaboyan, Aram Kopelyan and Vagram Galstyan were indicted for power abuse and incitement to suicide of 23-year old Galust Dilanyan in the Preliminary Detention Facility (PDF) in the night of August 12, 1997.  The preventive punishment of L. Abrahamyan was changed upon the personal mediation of those times Minister of Interior Serj Sargsyan and Dalanyan escaped one day before the announcement of the sentence in court (the rest were inflicted minor punishments for “power abuse” and “negligence”). On 27 May, 2001 G. Dilanyan gave himself up. The injured party – father of G. Dilanyan and Helsinki Association as its representative brought compelling evidence to the court that Dilanyan didn’t commit suicide by hanging, but killed by the officers of Internal Affaires Board. That was fallowed by an exhumation, additional witnesses interrogation, presentation of extra evidence, but neither the prosecutor, Shirvan Vardanyan, nor the judge, Gevorg Ayvazyan accepted the proves of the injured party. The judge satisfied the appeal of the prosecution and sentenced L. Abrahamyan to 5 years and 2 days’ imprisonment at the same time granted an amnesty dedicated to the 1700 years since proclamation of Christianity as a state religion and ultimately on 24 June, 2002 changed the sentenced to 5 years and 2 days’ imprisonment and 100 000 Armenian drums  (about $200 AMD) fine. The Court found him guilty under the first Clause of Article 104 “incitement to suicide.</w:t>
      </w:r>
    </w:p>
    <w:p>
      <w:pPr>
        <w:pStyle w:val="Normal"/>
        <w:jc w:val="both"/>
        <w:rPr>
          <w:lang w:val="en-US"/>
        </w:rPr>
      </w:pPr>
      <w:r>
        <w:rPr>
          <w:lang w:val="en-US"/>
        </w:rPr>
        <w:t>On 5 November the Court of first instance of Vanadzor town (Lori region) began judicial process on the murder case of Artjem Sarksjan in the military unit 50367. There are 15 men on the dock. Five of them are taken into custody; the rest gave a written undertaking not to leave a place. On 14 December A. Sargsjan was drafted to active military service while he was a post-graduate course student in the Agricultural Academy of Armenia, which is a serious breach of “Universal service law”.  He and about 50 other students from Republic’s various higher educational establishments started actions of protest demanding the authorities to keep within the law. A Sargsjan led the movement, and when he was forced to join the army, the Education Minister Deputy noted: “Don’t you afraid to face major troubles in the Army?”</w:t>
      </w:r>
    </w:p>
    <w:p>
      <w:pPr>
        <w:pStyle w:val="Normal"/>
        <w:jc w:val="both"/>
        <w:rPr>
          <w:lang w:val="en-US"/>
        </w:rPr>
      </w:pPr>
      <w:r>
        <w:rPr>
          <w:lang w:val="en-US"/>
        </w:rPr>
        <w:t xml:space="preserve">Since February 2002 Sargsjan suffered constant assaults and batteries by Agabeq Tadevosjan, military platoon commander. In the night of February 24 Tadevosjan, being drunk, woke up Sarksjan and ordered the soldiers to beat him. After remaining in the barracks for about 24 hours, he was transported to military hospital, where he underwent medical observation to come with poisoning diagnosis. On 25 February A. Sargsjan died. </w:t>
      </w:r>
    </w:p>
    <w:p>
      <w:pPr>
        <w:pStyle w:val="Normal"/>
        <w:jc w:val="both"/>
        <w:rPr>
          <w:lang w:val="en-US"/>
        </w:rPr>
      </w:pPr>
      <w:r>
        <w:rPr>
          <w:lang w:val="en-US"/>
        </w:rPr>
        <w:t xml:space="preserve">12 Servicemen are indicted under Article 252 “Violations of service regulation relations” and the first Clause of Article 268 “Negligence towards the service”; two doctors also face – “Negligence towards the service”, one more doctor is indicted under Article 103 “Manslaughter”.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1"/>
        </w:numPr>
        <w:jc w:val="center"/>
        <w:rPr>
          <w:b/>
          <w:b/>
          <w:color w:val="000080"/>
          <w:lang w:val="en-US"/>
        </w:rPr>
      </w:pPr>
      <w:r>
        <w:rPr>
          <w:b/>
          <w:color w:val="000080"/>
          <w:lang w:val="en-US"/>
        </w:rPr>
        <w:t>Conditions in Prisons and Detention Facilities</w:t>
      </w:r>
    </w:p>
    <w:p>
      <w:pPr>
        <w:pStyle w:val="Normal"/>
        <w:ind w:left="360" w:hanging="0"/>
        <w:rPr>
          <w:b/>
          <w:b/>
          <w:color w:val="000080"/>
          <w:lang w:val="en-US"/>
        </w:rPr>
      </w:pPr>
      <w:r>
        <w:rPr>
          <w:b/>
          <w:color w:val="000080"/>
          <w:lang w:val="en-US"/>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Presently, pursuant to the CE commitments, all criminal-executive institutions of Armenia (14 in number) except for pre-trial facilities were transmitted to subordination of the Ministry of Justice of RA (from January 1, 2003 an investigation isolator of National Security was transmitted as well).</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In June 2002 Helsinki Association was accorded permission to monitor the penitentiary system of Armenia due to begin from February 2003. Basic information presented in this report is received from the Ministry of Justice.</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Overall amount of prisoners designed for maintenance totals 6390 (pre-trial detention facility and investigation isolator of National Security not included).</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xml:space="preserve">All detainees before entering the prison must pass mandatory medical survey and spend 15 days in quarantine. Mentally diseased are sent to special hospital for the convicted and placed in the psychiatric department. The situation with food is satisfactory though keeping diet on religious convictions is impossible. On the other side, there is no way to force detainees who are Muslim (mainly Iranians) to eat pork meat. The food of such detainees is provided owing to parcels from relatives with 70 kg in overall weight. The expanses for daily maintenance of a detainee is about $1,3 per day (food, electricity and etc.). Toilets in investigation isolator are situated in cells, while in colonies – outside the barracks. There’s no central heating, but direction of the institutions allows bringing electric heaters into the cells. In summer there is no sun heat protection of the cells. According to Helsinki Association, some floors in the cells are in asphalt. Shower bath is allowed once a week. The bulk of the remarks made by International Red Cross representation in Armenia on results of a monitoring of maintenance conditions conducted in 2002 refer to health conditions which is described by institutions direction due to lack of proper financing.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xml:space="preserve">There’s one hour per day assigned for open air walks in investigation isolators while in colonies convicted may freely until sleeping time. In colonies in specially allotted places the convicted may watch TV, listen to the radio – spend their leisure. The direction of investigation isolators allows keeping in cells TV sets that were brought by the relatives. Newspapers are also allowed but only at the expense of the convicted and only pro-governmental ones. Beginning from summer 2002 it is possible to have a phone call form investigation isolators. In colonies this practice has existed for several years. Though it may be prohibited by an illegal decision of the investigation agencies. In compliance with the law “On Conditions of Maintenance of Detainees and Arrested Persons”, nobody is authorized to prohibit phone calls irrespective of their amount.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xml:space="preserve">A special investigator under the General Prosecutor’s office, M. Babayan took a decision to reject the accused Aristakes Margaryan and Bagrat Manukyan the right to phone calls, and the direction of the investigation isolator satisfied the decree of the Prosecutor.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In common regime colonies long-term meetings (up to 3 days) are permitted twice a year, short-term meetings (up to 4 hours) 3 times a year. In strict regime colonies – once and twice respectively, while in special regime colonies - one each. Law in case of a violation of regime provides for meeting limitations. In some cases provided for in the Corrective Labor Code (CLC) direction of the institutions may place the arrested persons who violated the law in a lock-up or a punitive isolator for a term of 15 days. As regard juveniles the same punishment is limited to 10 days. Prohibition to receive parcels is also regarded as a punishment.</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In 2002 a new prison hospital for tuberculosis-diseased prisoners was put in commission. It is considered to admit 220 prisoners, but presently there are 88 convicted who suffer with acute tuberculosis. The overall number of the diseased in prisons or colonies is 300. They undergo an outpatient treatment, that is, not taken to hospital. On 22 December 2002 in one of the municipal hospitals of Yerevan died at the age of 21 Grigoryan David, a convicted who was passing his term in “Kosh” common regime colony. Diagnosis – hematogenous tuberculosis and meningoencephalitis. He was brought to municipal hospital from the prison one. At the same time Grigoryan’s mother told Helsinki Association that she had met her son On 10 December and, according to her, he was in good fit condition. Helsinki Association, where the mother of Grigoryan appealed on 10 December, intends to request from the direction of the CLC to initiate an investigation over the death of Grigoryan.</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xml:space="preserve">Presently, there are 3 men with Aids positive. </w:t>
      </w:r>
    </w:p>
    <w:p>
      <w:pPr>
        <w:pStyle w:val="TextBodyIndent"/>
        <w:ind w:left="0" w:hanging="0"/>
        <w:jc w:val="both"/>
        <w:rPr/>
      </w:pPr>
      <w:r>
        <w:rPr>
          <w:rFonts w:cs="Times New Roman" w:ascii="Times New Roman" w:hAnsi="Times New Roman"/>
          <w:sz w:val="24"/>
          <w:szCs w:val="24"/>
        </w:rPr>
        <w:t xml:space="preserve">In 2002 the metal shutters of the grates were removed in the investigation isolator of Nubarashen. There is an intention to carry out similar actions in all the other institutions; however, due to the lack of financing the final terms haven’t been fixed yet. By the words of the convicted, to be enrolled in the list of ahead of schedule release, as provided by law or granted by amnesty, one should pay the direction of the institutions about $500.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xml:space="preserve">The institute for Social and Psychological Rehabilitation of the convicted is not well developed, though, according to the officers of the Ministry of Justice a big program is being set up in this respect, which envisions the creation of special departments in all the institutions to deal with the problem.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center"/>
        <w:rPr>
          <w:b/>
          <w:b/>
          <w:color w:val="000080"/>
          <w:lang w:val="en-US"/>
        </w:rPr>
      </w:pPr>
      <w:r>
        <w:rPr>
          <w:b/>
          <w:color w:val="000080"/>
          <w:lang w:val="en-US"/>
        </w:rPr>
        <w:t>Respect for Privacy and Security Services</w:t>
      </w:r>
    </w:p>
    <w:p>
      <w:pPr>
        <w:pStyle w:val="Normal"/>
        <w:jc w:val="center"/>
        <w:rPr>
          <w:b/>
          <w:b/>
          <w:color w:val="000080"/>
          <w:lang w:val="en-US"/>
        </w:rPr>
      </w:pPr>
      <w:r>
        <w:rPr>
          <w:b/>
          <w:color w:val="000080"/>
          <w:lang w:val="en-US"/>
        </w:rPr>
      </w:r>
    </w:p>
    <w:p>
      <w:pPr>
        <w:pStyle w:val="Normal"/>
        <w:jc w:val="both"/>
        <w:rPr>
          <w:lang w:val="en-US"/>
        </w:rPr>
      </w:pPr>
      <w:r>
        <w:rPr>
          <w:lang w:val="en-US"/>
        </w:rPr>
        <w:t xml:space="preserve">The Constitution of the Republic of Armenia, Criminal Procedure Code, Civil Code, Family Code, Law on Media protect the rights of respect for privacy. However, they all are quite fictitious and there is effective protection guarantee. </w:t>
      </w:r>
    </w:p>
    <w:p>
      <w:pPr>
        <w:pStyle w:val="Normal"/>
        <w:jc w:val="both"/>
        <w:rPr>
          <w:lang w:val="en-US"/>
        </w:rPr>
      </w:pPr>
      <w:r>
        <w:rPr>
          <w:lang w:val="en-US"/>
        </w:rPr>
        <w:t xml:space="preserve">In our conceptions there is only one security service operating in Armenia that has been renamed since 17 December 2002 into National Security Service under the RA Government (former Ministry for National Security) including all its branches. However, some services in the Ministry of Defense, Police under the RA Government (former Ministry of Interior) may also be referred to as a security service. The work of the above-mentioned services is not transparent. </w:t>
      </w:r>
    </w:p>
    <w:p>
      <w:pPr>
        <w:pStyle w:val="Normal"/>
        <w:jc w:val="both"/>
        <w:rPr>
          <w:lang w:val="en-US"/>
        </w:rPr>
      </w:pPr>
      <w:r>
        <w:rPr>
          <w:lang w:val="en-US"/>
        </w:rPr>
        <w:t>There’s no sense to mention public control. Articles 239-241 of the CPC provide for the procedure for wiretapping as well as control, view and requisition of correspondence. The CPC empowers to control correspondence as a whole only of the suspected and accused persons and only under the authorization of the interrogator and the court. As refers wiretapping the Code provides for control over “other persons who may possess criminal data”. Besides, there are Government decrees #441 of 28 March 1999 and #5/31 of 8 December 2001, that envisage installation of wiretapping systems to the telecommunication wires in order to facilitate wiretapping and e-mail browse for National Security agencies in compliance with the current CPC. Wiretapping systems are ought to be installed at the expense of the provider companies. Nether Provider Company confirmed the inquiry made by Helsinki Association about the existence of the system.</w:t>
      </w:r>
    </w:p>
    <w:p>
      <w:pPr>
        <w:pStyle w:val="Normal"/>
        <w:jc w:val="both"/>
        <w:rPr>
          <w:lang w:val="en-US"/>
        </w:rPr>
      </w:pPr>
      <w:r>
        <w:rPr>
          <w:lang w:val="en-US"/>
        </w:rPr>
        <w:t>Criminal prosecution of M. Bojolyan, a journalist, was initiated in January 2002. However, according to the materials of the investigation, his phone had been taped by National Security agencies since 1999 despite the fact that wiretapping decision must be taken by court only after initiation of the proceedings and upon the respective motion of the interrogator. Within 2 years the chairman of the Court of first instance of Center and Norq-Marash communities, Jora Vardanyan had been giving to the interrogators wiretapping authorizations. While viewing the materials of the case it becomes evident that one and the same computer taped the motions of the interrogator and the court decisions, while the judge simply put in the date and his signature.</w:t>
      </w:r>
    </w:p>
    <w:p>
      <w:pPr>
        <w:pStyle w:val="Normal"/>
        <w:jc w:val="both"/>
        <w:rPr>
          <w:lang w:val="en-US"/>
        </w:rPr>
      </w:pPr>
      <w:r>
        <w:rPr>
          <w:lang w:val="en-US"/>
        </w:rPr>
        <w:t>In view of the above-mentioned fact the advocate of Mr. Bodjoljan, Hovanes Arsenjan (presented by Helsinki Association) before the judicial session made a motion to immediately cease up the criminal prosecution and release his defendant. The prosecution side chief (they were three in number), General Prosecutor Deputy, Agvan Hovsepjan, declared that the special service officers had acted rather by internal orders than under the existing legisla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1"/>
        </w:numPr>
        <w:jc w:val="center"/>
        <w:rPr>
          <w:b/>
          <w:b/>
          <w:color w:val="000080"/>
          <w:lang w:val="en-US"/>
        </w:rPr>
      </w:pPr>
      <w:r>
        <w:rPr>
          <w:b/>
          <w:color w:val="000080"/>
          <w:lang w:val="en-US"/>
        </w:rPr>
        <w:t>Religious Intolerance</w:t>
      </w:r>
    </w:p>
    <w:p>
      <w:pPr>
        <w:pStyle w:val="Normal"/>
        <w:spacing w:before="280" w:after="280"/>
        <w:jc w:val="both"/>
        <w:rPr>
          <w:lang w:val="en-US"/>
        </w:rPr>
      </w:pPr>
      <w:r>
        <w:rPr>
          <w:lang w:val="en-US"/>
        </w:rPr>
        <w:t>Under requirements of the Law on Freedom of Conscience and Religious Organizations all religious organizations or confessions have to register in order to get a lawful legal status in Armenia. One of the requirements is to have at least 200 members in order to be eligible for registration. The registration is conducted by a state-run body on religious affaires under the machinery of the government. This body is quite loyal to those religious organizations whose ideology runs in line with Armenian Apostolic Church. For example, it's been for the sixth time since 1995 that the "Jehovah Witnesses" religious organization makes an unsuccessful attempt to register. Every time the organization is demanded to provide information that is not required by the law on Freedom of Conscious and Religious Organizations. In particular, in September 2002 the state body for registration demanded a statement expressing the official position of the organization on the issues such as family, education, health, civil duties and human rights.</w:t>
      </w:r>
      <w:r>
        <w:rPr>
          <w:rStyle w:val="FootnoteAnchor"/>
          <w:vertAlign w:val="superscript"/>
        </w:rPr>
        <w:footnoteReference w:id="7"/>
      </w:r>
      <w:r>
        <w:rPr>
          <w:vertAlign w:val="superscript"/>
          <w:lang w:val="en-US"/>
        </w:rPr>
        <w:t>[6]</w:t>
      </w:r>
    </w:p>
    <w:p>
      <w:pPr>
        <w:pStyle w:val="Normal"/>
        <w:spacing w:before="280" w:after="280"/>
        <w:jc w:val="both"/>
        <w:rPr>
          <w:lang w:val="en-US"/>
        </w:rPr>
      </w:pPr>
      <w:r>
        <w:rPr>
          <w:lang w:val="en-US"/>
        </w:rPr>
        <w:t>As provided by law, all religious organizations enjoy equal rights after the registration process is completed. Under the Law on Value Added Tax, all religious organizations are tax-exempt if engaged in commercial activities. There has been no single case of confiscation throughout the year of 2002, however around 80 kg of literature is amassed in the Armenian Customs storehouse confiscated earlier from the "Jehovah Witnesses".</w:t>
      </w:r>
    </w:p>
    <w:p>
      <w:pPr>
        <w:pStyle w:val="Normal"/>
        <w:spacing w:before="280" w:after="240"/>
        <w:jc w:val="both"/>
        <w:rPr>
          <w:lang w:val="en-US"/>
        </w:rPr>
      </w:pPr>
      <w:r>
        <w:rPr>
          <w:lang w:val="en-US"/>
        </w:rPr>
        <w:t>Only the history of Armenian Apostolic Church has been introduced as a new subject in school programs in several Armenian schools.  </w:t>
      </w:r>
    </w:p>
    <w:p>
      <w:pPr>
        <w:pStyle w:val="Normal"/>
        <w:spacing w:before="280" w:after="280"/>
        <w:jc w:val="both"/>
        <w:rPr>
          <w:lang w:val="en-US"/>
        </w:rPr>
      </w:pPr>
      <w:r>
        <w:rPr>
          <w:lang w:val="en-US"/>
        </w:rPr>
        <w:t>On 17 April the Cassation Court of Armenia ruled in favor of the member of Jehovah's Witness organization Levon Margaryan, who was charged for "impingement on the rights and freedoms of citizens under the pretext of religious freedoms" under article 244 part 1 of the RA Criminal Code. The Court of Cassation thus turned overturned the decisions of the Court of First Instance of September 18, 2001 and the Court of Appeal of March 7, 2002. The case started with charges brought on June 6 by the regional Prosecution of Armavir against Mr. Levon Margaryan, who was the dean of "Jehovah Witnesses" organization in the town Metsamor. The basis for institution of legal proceedings against L.Margarian was, according to the investigator, the involvement of 12 children in the rituals of the organization, while the organization was not registered at the Council on Religious Affairs under the Government of RA. L. Margarian's lawyer, Rustam Khachatrian (a member of the advocates group of Helsinki Association) stated that all the children attending the rituals had written permission from their parents. The Article 244 of the CC of RA, which is the legal basis for this lawsuit, had not been applied for the recent twenty years. The Cassation Court established that Levon Margarian's religious activities as a Jehovah Witness could not be defined as criminal offence, and that his activities were under protection of the Constitution of RA guaranteeing the freedom of worship.</w:t>
      </w:r>
    </w:p>
    <w:p>
      <w:pPr>
        <w:pStyle w:val="Normal"/>
        <w:spacing w:before="280" w:after="240"/>
        <w:jc w:val="both"/>
        <w:rPr>
          <w:lang w:val="en-US"/>
        </w:rPr>
      </w:pPr>
      <w:r>
        <w:rPr>
          <w:lang w:val="en-US"/>
        </w:rPr>
        <w:t>On 20 April 2002 Karen Grigorov, an unbaptised proclaimer of Jehovah Witness, was attacked by the clergyman of the "Surb Sargis" church Ter Tirayr (Father of Tirayr) in the presence of a policeman. The incident happened in the center of Yerevan, near the above-mentioned church. K. Grigorov and Liana Ter-Hakobyan (also an unbaptised proclaimer) were talking with a woman in the street not far from the church and gave her one of the treaties of the "Jehovah Witnesses" teaching. A policeman came up to them and asked what they prophesied. Ter Tirayr came up following the policeman and crying out loudly "Stop cheating people" hit Grigorov in the face. When the attacked bent down to pick up his dropped glasses the clergyman started beating him in the head. The policeman preferred not to interfere. Ter Tirayr confirmed the presence of the policeman and said: "We won't let Masonry, pan Islamism and Zionism spread in Armenia". Because of his visual impairment Grigorov turned to the policlinic #5 of Norq-Marash community in Yerevan. The doctors stated that the acuity of vision decreased from - 6 to - 9. According to the information from the press-center of "Jehovah Witnesses" religious association, the prophesiers of organization have been assaulted in four other times at different locations. As usual, the victims prefer not to bring any claims concerning the assaults for the fear of non-effectiveness of the measures takes by state law -enforcement authorities under similar circumstances. </w:t>
      </w:r>
    </w:p>
    <w:p>
      <w:pPr>
        <w:pStyle w:val="Normal"/>
        <w:spacing w:before="280" w:after="240"/>
        <w:jc w:val="both"/>
        <w:rPr>
          <w:lang w:val="en-US"/>
        </w:rPr>
      </w:pPr>
      <w:r>
        <w:rPr>
          <w:lang w:val="en-US"/>
        </w:rPr>
        <w:t>In two other instances the courts ruled in favor of plaintiffs where the respondents were the members of Jehovah Witness. The first was the divorce case of Olga Kirakosyan, and the second was a property dispute case of Naira Kegyan.  </w:t>
      </w:r>
    </w:p>
    <w:p>
      <w:pPr>
        <w:pStyle w:val="Normal"/>
        <w:spacing w:before="280" w:after="240"/>
        <w:jc w:val="both"/>
        <w:rPr>
          <w:lang w:val="en-US"/>
        </w:rPr>
      </w:pPr>
      <w:r>
        <w:rPr>
          <w:lang w:val="en-US"/>
        </w:rPr>
      </w:r>
    </w:p>
    <w:p>
      <w:pPr>
        <w:pStyle w:val="Normal"/>
        <w:spacing w:before="280" w:after="240"/>
        <w:jc w:val="both"/>
        <w:rPr>
          <w:lang w:val="en-US"/>
        </w:rPr>
      </w:pPr>
      <w:r>
        <w:rPr>
          <w:lang w:val="en-US"/>
        </w:rPr>
      </w:r>
    </w:p>
    <w:p>
      <w:pPr>
        <w:pStyle w:val="Normal"/>
        <w:spacing w:before="280" w:after="240"/>
        <w:jc w:val="both"/>
        <w:rPr>
          <w:lang w:val="en-US"/>
        </w:rPr>
      </w:pPr>
      <w:r>
        <w:rPr>
          <w:lang w:val="en-US"/>
        </w:rPr>
      </w:r>
    </w:p>
    <w:p>
      <w:pPr>
        <w:pStyle w:val="Normal"/>
        <w:spacing w:before="280" w:after="240"/>
        <w:jc w:val="both"/>
        <w:rPr>
          <w:lang w:val="en-US"/>
        </w:rPr>
      </w:pPr>
      <w:r>
        <w:rPr>
          <w:lang w:val="en-US"/>
        </w:rPr>
      </w:r>
    </w:p>
    <w:p>
      <w:pPr>
        <w:pStyle w:val="Normal"/>
        <w:spacing w:before="280" w:after="240"/>
        <w:jc w:val="both"/>
        <w:rPr>
          <w:lang w:val="en-US"/>
        </w:rPr>
      </w:pPr>
      <w:r>
        <w:rPr>
          <w:lang w:val="en-US"/>
        </w:rPr>
      </w:r>
    </w:p>
    <w:p>
      <w:pPr>
        <w:pStyle w:val="Normal"/>
        <w:spacing w:before="280" w:after="240"/>
        <w:jc w:val="both"/>
        <w:rPr>
          <w:lang w:val="en-US"/>
        </w:rPr>
      </w:pPr>
      <w:r>
        <w:rPr>
          <w:lang w:val="en-US"/>
        </w:rPr>
      </w:r>
    </w:p>
    <w:p>
      <w:pPr>
        <w:pStyle w:val="Normal"/>
        <w:spacing w:before="280" w:after="240"/>
        <w:jc w:val="both"/>
        <w:rPr>
          <w:lang w:val="en-US"/>
        </w:rPr>
      </w:pPr>
      <w:r>
        <w:rPr>
          <w:lang w:val="en-US"/>
        </w:rPr>
      </w:r>
    </w:p>
    <w:p>
      <w:pPr>
        <w:pStyle w:val="Normal"/>
        <w:spacing w:before="280" w:after="240"/>
        <w:jc w:val="both"/>
        <w:rPr>
          <w:lang w:val="en-US"/>
        </w:rPr>
      </w:pPr>
      <w:r>
        <w:rPr>
          <w:lang w:val="en-US"/>
        </w:rPr>
      </w:r>
    </w:p>
    <w:p>
      <w:pPr>
        <w:pStyle w:val="Normal"/>
        <w:spacing w:before="280" w:after="240"/>
        <w:jc w:val="both"/>
        <w:rPr>
          <w:lang w:val="en-US"/>
        </w:rPr>
      </w:pPr>
      <w:r>
        <w:rPr>
          <w:lang w:val="en-US"/>
        </w:rPr>
      </w:r>
    </w:p>
    <w:p>
      <w:pPr>
        <w:pStyle w:val="Normal"/>
        <w:spacing w:before="280" w:after="240"/>
        <w:jc w:val="both"/>
        <w:rPr>
          <w:lang w:val="en-US"/>
        </w:rPr>
      </w:pPr>
      <w:r>
        <w:rPr>
          <w:lang w:val="en-US"/>
        </w:rPr>
      </w:r>
    </w:p>
    <w:p>
      <w:pPr>
        <w:pStyle w:val="Normal"/>
        <w:spacing w:before="280" w:after="240"/>
        <w:jc w:val="both"/>
        <w:rPr>
          <w:lang w:val="en-US"/>
        </w:rPr>
      </w:pPr>
      <w:r>
        <w:rPr>
          <w:lang w:val="en-US"/>
        </w:rPr>
      </w:r>
    </w:p>
    <w:p>
      <w:pPr>
        <w:pStyle w:val="Normal"/>
        <w:spacing w:before="280" w:after="240"/>
        <w:jc w:val="both"/>
        <w:rPr>
          <w:lang w:val="en-US"/>
        </w:rPr>
      </w:pPr>
      <w:r>
        <w:rPr>
          <w:lang w:val="en-US"/>
        </w:rPr>
      </w:r>
    </w:p>
    <w:p>
      <w:pPr>
        <w:pStyle w:val="Normal"/>
        <w:spacing w:before="280" w:after="240"/>
        <w:jc w:val="both"/>
        <w:rPr>
          <w:lang w:val="en-US"/>
        </w:rPr>
      </w:pPr>
      <w:r>
        <w:rPr>
          <w:lang w:val="en-US"/>
        </w:rPr>
      </w:r>
    </w:p>
    <w:p>
      <w:pPr>
        <w:pStyle w:val="Normal"/>
        <w:spacing w:before="280" w:after="240"/>
        <w:jc w:val="both"/>
        <w:rPr>
          <w:lang w:val="en-US"/>
        </w:rPr>
      </w:pPr>
      <w:r>
        <w:rPr>
          <w:lang w:val="en-US"/>
        </w:rPr>
      </w:r>
    </w:p>
    <w:p>
      <w:pPr>
        <w:pStyle w:val="Normal"/>
        <w:spacing w:before="280" w:after="240"/>
        <w:jc w:val="both"/>
        <w:rPr>
          <w:lang w:val="en-US"/>
        </w:rPr>
      </w:pPr>
      <w:r>
        <w:rPr>
          <w:lang w:val="en-US"/>
        </w:rPr>
      </w:r>
    </w:p>
    <w:p>
      <w:pPr>
        <w:pStyle w:val="Normal"/>
        <w:spacing w:before="280" w:after="240"/>
        <w:jc w:val="both"/>
        <w:rPr>
          <w:lang w:val="en-US"/>
        </w:rPr>
      </w:pPr>
      <w:r>
        <w:rPr>
          <w:lang w:val="en-US"/>
        </w:rPr>
      </w:r>
    </w:p>
    <w:p>
      <w:pPr>
        <w:pStyle w:val="Normal"/>
        <w:spacing w:before="280" w:after="240"/>
        <w:jc w:val="both"/>
        <w:rPr>
          <w:lang w:val="en-US"/>
        </w:rPr>
      </w:pPr>
      <w:r>
        <w:rPr>
          <w:lang w:val="en-US"/>
        </w:rPr>
      </w:r>
    </w:p>
    <w:p>
      <w:pPr>
        <w:pStyle w:val="Normal"/>
        <w:spacing w:before="280" w:after="240"/>
        <w:jc w:val="both"/>
        <w:rPr>
          <w:lang w:val="en-US"/>
        </w:rPr>
      </w:pPr>
      <w:r>
        <w:rPr>
          <w:lang w:val="en-US"/>
        </w:rPr>
      </w:r>
    </w:p>
    <w:p>
      <w:pPr>
        <w:pStyle w:val="Normal"/>
        <w:spacing w:before="280" w:after="240"/>
        <w:jc w:val="both"/>
        <w:rPr>
          <w:lang w:val="en-US"/>
        </w:rPr>
      </w:pPr>
      <w:r>
        <w:rPr>
          <w:lang w:val="en-US"/>
        </w:rPr>
      </w:r>
    </w:p>
    <w:p>
      <w:pPr>
        <w:pStyle w:val="Normal"/>
        <w:spacing w:before="280" w:after="240"/>
        <w:jc w:val="both"/>
        <w:rPr>
          <w:lang w:val="en-US"/>
        </w:rPr>
      </w:pPr>
      <w:r>
        <w:rPr>
          <w:lang w:val="en-US"/>
        </w:rPr>
      </w:r>
    </w:p>
    <w:p>
      <w:pPr>
        <w:pStyle w:val="Normal"/>
        <w:numPr>
          <w:ilvl w:val="0"/>
          <w:numId w:val="1"/>
        </w:numPr>
        <w:jc w:val="center"/>
        <w:rPr>
          <w:b/>
          <w:b/>
          <w:color w:val="000080"/>
          <w:lang w:val="en-US"/>
        </w:rPr>
      </w:pPr>
      <w:r>
        <w:rPr>
          <w:b/>
          <w:color w:val="000080"/>
          <w:lang w:val="en-US"/>
        </w:rPr>
        <w:t>Conscientious Objection</w:t>
      </w:r>
    </w:p>
    <w:p>
      <w:pPr>
        <w:pStyle w:val="Normal"/>
        <w:spacing w:before="280" w:after="280"/>
        <w:jc w:val="both"/>
        <w:rPr>
          <w:lang w:val="en-US"/>
        </w:rPr>
      </w:pPr>
      <w:r>
        <w:rPr>
          <w:lang w:val="en-US"/>
        </w:rPr>
        <w:t xml:space="preserve">In compliance with the commitments undertaken before the Council of Europe, Armenia must adopt the law on alternative military service within three years of its accession to the Council. The law must meet the EC standards. Before adopting the law, Armenia must pardon all conscientious objectors from military service. Contrary to this commitment, the courts in Armenia continue sentencing the members of "Jehovah Witnesses" religious organization to imprisonment. During the year 2002, total of 37 men were convicted under the first Clause of Article 75 of the RA Criminal Code "objection to military service.  In November the Court of Appeal extended the term of sentence for Arthur Grigoryan and Karen Abajyan from one year to two and a half year. The proceedings were initiated based on petitions filed by Office of Public Prosecutor. </w:t>
      </w:r>
    </w:p>
    <w:p>
      <w:pPr>
        <w:pStyle w:val="Normal"/>
        <w:spacing w:before="280" w:after="280"/>
        <w:jc w:val="both"/>
        <w:rPr>
          <w:lang w:val="en-US"/>
        </w:rPr>
      </w:pPr>
      <w:r>
        <w:rPr>
          <w:lang w:val="en-US"/>
        </w:rPr>
        <w:t>The law draft is elaborated by a standing commission on defense, national security and internal affaires issues at the Parliament led by Vahan Hovanisyan (member of national-socialist ARF Dashnaktsutyun party), who's been active in upholding the idea of alternative service during the last four year. In V. Hovanisyan's opinion, those who prefer alternative service to military one must do the dirtiest work in the army.</w:t>
      </w:r>
    </w:p>
    <w:p>
      <w:pPr>
        <w:pStyle w:val="Normal"/>
        <w:spacing w:before="280" w:after="280"/>
        <w:jc w:val="both"/>
        <w:rPr>
          <w:lang w:val="en-US"/>
        </w:rPr>
      </w:pPr>
      <w:r>
        <w:rPr>
          <w:lang w:val="en-US"/>
        </w:rPr>
        <w:t xml:space="preserve">Presently, there are 17 Jehovah Witnesses passing various terms in jail for conscientious objection to military serve. The four others are in pre-trial detention facilities awaiting court proceedings. </w:t>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numPr>
          <w:ilvl w:val="0"/>
          <w:numId w:val="1"/>
        </w:numPr>
        <w:spacing w:before="0" w:after="280"/>
        <w:jc w:val="center"/>
        <w:rPr>
          <w:b/>
          <w:b/>
          <w:color w:val="000080"/>
          <w:lang w:val="en-US"/>
        </w:rPr>
      </w:pPr>
      <w:r>
        <w:rPr>
          <w:b/>
          <w:color w:val="000080"/>
          <w:lang w:val="en-US"/>
        </w:rPr>
        <w:t>Death Penalty</w:t>
      </w:r>
    </w:p>
    <w:p>
      <w:pPr>
        <w:pStyle w:val="Normal"/>
        <w:spacing w:before="280" w:after="280"/>
        <w:rPr>
          <w:b/>
          <w:b/>
          <w:lang w:val="en-US"/>
        </w:rPr>
      </w:pPr>
      <w:r>
        <w:rPr>
          <w:lang w:val="en-US"/>
        </w:rPr>
        <w:t xml:space="preserve">There is been a moratorium imposed on capital punishment since 1991, however de jure it is still preserved for certain crimes in the present Criminal Code. </w:t>
      </w:r>
    </w:p>
    <w:p>
      <w:pPr>
        <w:pStyle w:val="NormalWeb"/>
        <w:jc w:val="both"/>
        <w:rPr/>
      </w:pPr>
      <w:r>
        <w:rPr>
          <w:lang w:val="en-US"/>
        </w:rPr>
        <w:t>In compliance with the commitments undertaken before the Council of Europe, Armenia must ratify the 6</w:t>
      </w:r>
      <w:r>
        <w:rPr>
          <w:vertAlign w:val="superscript"/>
          <w:lang w:val="en-US"/>
        </w:rPr>
        <w:t>th</w:t>
      </w:r>
      <w:r>
        <w:rPr>
          <w:lang w:val="en-US"/>
        </w:rPr>
        <w:t xml:space="preserve"> protocol of the European Convention on Human Rights and Fundamental Freedoms abolishing death penalty within one year of its accession to the Council. Nevertheless, the 6</w:t>
      </w:r>
      <w:r>
        <w:rPr>
          <w:vertAlign w:val="superscript"/>
          <w:lang w:val="en-US"/>
        </w:rPr>
        <w:t>th</w:t>
      </w:r>
      <w:r>
        <w:rPr>
          <w:lang w:val="en-US"/>
        </w:rPr>
        <w:t xml:space="preserve"> protocol hasn’t been ratified yet, while the adoption of the new Criminal Code is postponed by the National Assembly until the spring of 2003. </w:t>
      </w:r>
    </w:p>
    <w:p>
      <w:pPr>
        <w:pStyle w:val="NormalWeb"/>
        <w:jc w:val="both"/>
        <w:rPr>
          <w:lang w:val="en-US"/>
        </w:rPr>
      </w:pPr>
      <w:r>
        <w:rPr>
          <w:lang w:val="en-US"/>
        </w:rPr>
        <w:t>By the end of 2002 a total of 42 men have been sentenced to capital punishment; four of them sentenced in 2002. The list contains no juveniles or representatives of ethnic minorities. All of them are passing their terms in the investigation isolator of Nubarashen.</w:t>
      </w:r>
    </w:p>
    <w:p>
      <w:pPr>
        <w:pStyle w:val="NormalWeb"/>
        <w:jc w:val="both"/>
        <w:rPr>
          <w:lang w:val="en-US"/>
        </w:rPr>
      </w:pPr>
      <w:r>
        <w:rPr>
          <w:lang w:val="en-US"/>
        </w:rPr>
        <w:t>In compliance with the national legislation, sentences given to juveniles or women do not exceed the 10-year term.</w:t>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
        <w:numPr>
          <w:ilvl w:val="0"/>
          <w:numId w:val="1"/>
        </w:numPr>
        <w:jc w:val="center"/>
        <w:rPr>
          <w:b/>
          <w:b/>
          <w:color w:val="000080"/>
          <w:lang w:val="en-US"/>
        </w:rPr>
      </w:pPr>
      <w:r>
        <w:rPr>
          <w:b/>
          <w:color w:val="000080"/>
          <w:lang w:val="en-US"/>
        </w:rPr>
        <w:t>Homosexuals’ Rights</w:t>
      </w:r>
    </w:p>
    <w:p>
      <w:pPr>
        <w:pStyle w:val="Normal"/>
        <w:ind w:left="360" w:hanging="0"/>
        <w:rPr>
          <w:b/>
          <w:b/>
          <w:color w:val="000080"/>
          <w:lang w:val="en-US"/>
        </w:rPr>
      </w:pPr>
      <w:r>
        <w:rPr>
          <w:b/>
          <w:color w:val="000080"/>
          <w:lang w:val="en-US"/>
        </w:rPr>
      </w:r>
    </w:p>
    <w:p>
      <w:pPr>
        <w:pStyle w:val="TextBody"/>
        <w:jc w:val="both"/>
        <w:rPr>
          <w:lang w:val="en-US"/>
        </w:rPr>
      </w:pPr>
      <w:r>
        <w:rPr>
          <w:lang w:val="en-US"/>
        </w:rPr>
        <w:t>There's no statute in the national legislation running against the discrimination of homosexuals.</w:t>
      </w:r>
    </w:p>
    <w:p>
      <w:pPr>
        <w:pStyle w:val="Normal"/>
        <w:spacing w:before="280" w:after="280"/>
        <w:jc w:val="both"/>
        <w:rPr>
          <w:lang w:val="en-US"/>
        </w:rPr>
      </w:pPr>
      <w:r>
        <w:rPr>
          <w:lang w:val="en-US"/>
        </w:rPr>
        <w:t>The first clause of the Article 116 of the current Criminal Code provides for 5-year imprisonment for homosexualism.  Since, 2001, no homosexual was convicted under this provision. The above article has been removed from the draft of the new Criminal Code. The public attitude towards homosexuals is clearly negative. Even human rights activists are unwilling to deal with this problem. In addition to this, some of them even deny its exists in Armenia. The reservation of the article from the Criminal Code is merely the discharge of the commitments undertaken before the Council of Europe. In many instances homosexuals have been taken to police department and pressed for paying the bribe, or give out the names of others, that is the solvent homosexuals. However, after Helsinki Association gave publicity to those cases, there was no record of such incidents throughout the year of 2002. Nevertheless, a new problem emerged for homosexuals. During military draft the homosexual usually informs of his sexual orientation during medical examination.  If this is the case, then the doctor conducting the medical examination, a psychiatrist, sets a diagnosis - homosexuality -- assigning the draftee to mental hospital for medical examination. Based on the results of the examination the doctors exempt the draftee from military service with a diagnosis either "split personality", or "sexual perversion". This story was told by Mamikon Hovsepyan, 20 and Misak Kocharyan, 18, during their visit to the Helsinki Association. They are students of a higher educational institution in Yerevan. According to them, while in the draft-office, they were taken by force to all other rooms to show them around. Later the draft officer called up their parents and also informed the school, where the young brother of M. Kocharyan was the student. There is a secret order to prevent homosexuals from joining the army. This leads to disorders. In one case a soldier was heavily beaten by other soldiers for concealing his orientation. They may also refuse to eat from common dishes afterwards. In some cases and under similar situation the soldiers of different military units refused to enter the mess-room demanding a replacement of all dishes. Even if the homosexual informs about his orientation, he may still remain unbeaten, but his dish is drilled into few small holes; he shouldn't sit with everyone, he is permanently on duty carrying out most dirty works. The situation is even worse in military units located on occupied territories. Soldiers live in houses abandoned by the Azerbaijanis, while the homosexuals dwell in separated suburban houses; they are always beaten up and raped. If the homosexual needs the treatment as a result of such constant abuses, he may not even be taken to a medical unit for a so-called "Code of honor" existing in military units.</w:t>
      </w:r>
    </w:p>
    <w:p>
      <w:pPr>
        <w:pStyle w:val="Normal"/>
        <w:jc w:val="both"/>
        <w:rPr>
          <w:lang w:val="en-US"/>
        </w:rPr>
      </w:pPr>
      <w:r>
        <w:rPr>
          <w:lang w:val="en-US"/>
        </w:rPr>
        <w:t> </w:t>
      </w:r>
      <w:r>
        <w:rPr>
          <w:lang w:val="en-US"/>
        </w:rPr>
        <w:br w:type="textWrapping" w:clear="all"/>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color w:val="800000"/>
          <w:lang w:val="en-US"/>
        </w:rPr>
      </w:pPr>
      <w:r>
        <w:rPr>
          <w:b/>
          <w:color w:val="800000"/>
          <w:lang w:val="en-US"/>
        </w:rPr>
        <w:t>©  Helsinki Association. 2003</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ArTarumianErev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en-US"/>
        </w:rPr>
        <w:t>[1]</w:t>
      </w:r>
      <w:r>
        <w:rPr>
          <w:lang w:val="en-US"/>
        </w:rPr>
        <w:t xml:space="preserve"> The full text of the Resolution is available at &lt;</w:t>
      </w:r>
      <w:r>
        <w:rPr>
          <w:color w:val="0000FF"/>
          <w:sz w:val="18"/>
          <w:u w:val="single"/>
          <w:lang w:val="en-US"/>
        </w:rPr>
        <w:t>http://assembly.coe.int/Documents/AsoptedText/ta02/ERES1304.htm&gt;</w:t>
      </w:r>
    </w:p>
  </w:footnote>
  <w:footnote w:id="3">
    <w:p>
      <w:pPr>
        <w:pStyle w:val="Footnote"/>
        <w:rPr/>
      </w:pPr>
      <w:r>
        <w:rPr>
          <w:rStyle w:val="FootnoteCharacters"/>
        </w:rPr>
        <w:footnoteRef/>
      </w:r>
      <w:r>
        <w:rPr>
          <w:rStyle w:val="FootnoteCharacters"/>
          <w:lang w:val="en-US"/>
        </w:rPr>
        <w:t>[2]</w:t>
      </w:r>
      <w:r>
        <w:rPr>
          <w:lang w:val="en-US"/>
        </w:rPr>
        <w:t xml:space="preserve"> The full text of the Document 9640 is available at the Parliamentary Assembly website </w:t>
      </w:r>
    </w:p>
    <w:p>
      <w:pPr>
        <w:pStyle w:val="Footnote"/>
        <w:rPr>
          <w:color w:val="0000FF"/>
          <w:u w:val="single"/>
          <w:lang w:val="en-US"/>
        </w:rPr>
      </w:pPr>
      <w:r>
        <w:rPr>
          <w:color w:val="0000FF"/>
          <w:u w:val="single"/>
          <w:lang w:val="en-US"/>
        </w:rPr>
        <w:t>&lt; http://assembly.coe.int/&gt;</w:t>
      </w:r>
    </w:p>
  </w:footnote>
  <w:footnote w:id="4">
    <w:p>
      <w:pPr>
        <w:pStyle w:val="Footnote"/>
        <w:rPr/>
      </w:pPr>
      <w:r>
        <w:rPr>
          <w:rStyle w:val="FootnoteCharacters"/>
        </w:rPr>
        <w:footnoteRef/>
      </w:r>
      <w:r>
        <w:rPr>
          <w:rStyle w:val="FootnoteCharacters"/>
          <w:lang w:val="en-US"/>
        </w:rPr>
        <w:t>[3]</w:t>
      </w:r>
      <w:r>
        <w:rPr>
          <w:lang w:val="en-US"/>
        </w:rPr>
        <w:t xml:space="preserve"> See the Parliamentary Assembly report 9640, par.22</w:t>
      </w:r>
    </w:p>
  </w:footnote>
  <w:footnote w:id="5">
    <w:p>
      <w:pPr>
        <w:pStyle w:val="Footnote"/>
        <w:rPr/>
      </w:pPr>
      <w:r>
        <w:rPr>
          <w:rStyle w:val="FootnoteCharacters"/>
        </w:rPr>
        <w:footnoteRef/>
      </w:r>
      <w:r>
        <w:rPr>
          <w:rStyle w:val="FootnoteCharacters"/>
          <w:lang w:val="en-US"/>
        </w:rPr>
        <w:t>[4]</w:t>
      </w:r>
      <w:r>
        <w:rPr>
          <w:lang w:val="en-US"/>
        </w:rPr>
        <w:t xml:space="preserve"> See Defining Defamation; research done by "Article 19". The principle 4(b)(3) specifically provides that  state authorities, including the Prosecution, should take no part in the initiation or prosecution of criminal defamation cases, even if the party is the senior public official. The document is available at</w:t>
      </w:r>
    </w:p>
    <w:p>
      <w:pPr>
        <w:pStyle w:val="Footnote"/>
        <w:rPr/>
      </w:pPr>
      <w:r>
        <w:rPr>
          <w:lang w:val="en-US"/>
        </w:rPr>
        <w:t xml:space="preserve"> </w:t>
      </w:r>
      <w:r>
        <w:rPr>
          <w:lang w:val="en-US"/>
        </w:rPr>
        <w:t xml:space="preserve">&lt; </w:t>
      </w:r>
      <w:hyperlink r:id="rId1">
        <w:r>
          <w:rPr>
            <w:rStyle w:val="InternetLink"/>
            <w:b/>
            <w:bCs/>
            <w:sz w:val="18"/>
            <w:lang w:val="en-US"/>
          </w:rPr>
          <w:t>www.article19.org/docimages/714.htm</w:t>
        </w:r>
      </w:hyperlink>
      <w:r>
        <w:rPr>
          <w:b/>
          <w:bCs/>
          <w:sz w:val="18"/>
          <w:lang w:val="en-US"/>
        </w:rPr>
        <w:t xml:space="preserve">. </w:t>
      </w:r>
      <w:r>
        <w:rPr>
          <w:b/>
          <w:bCs/>
          <w:lang w:val="en-US"/>
        </w:rPr>
        <w:t>&gt;</w:t>
      </w:r>
    </w:p>
  </w:footnote>
  <w:footnote w:id="6">
    <w:p>
      <w:pPr>
        <w:pStyle w:val="Footnote"/>
        <w:rPr/>
      </w:pPr>
      <w:r>
        <w:rPr>
          <w:rStyle w:val="FootnoteCharacters"/>
        </w:rPr>
        <w:footnoteRef/>
      </w:r>
      <w:r>
        <w:rPr>
          <w:rStyle w:val="FootnoteCharacters"/>
          <w:lang w:val="en-US"/>
        </w:rPr>
        <w:t>[5]</w:t>
      </w:r>
      <w:r>
        <w:rPr>
          <w:lang w:val="en-US"/>
        </w:rPr>
        <w:t xml:space="preserve"> The request of the judge to disclose the source of information was in contradiction with the principles of Recommendation 2000/7 of the Council of Europe. The document is available at</w:t>
      </w:r>
    </w:p>
    <w:p>
      <w:pPr>
        <w:pStyle w:val="Footnote"/>
        <w:rPr/>
      </w:pPr>
      <w:r>
        <w:rPr>
          <w:b/>
          <w:bCs/>
          <w:color w:val="0000FF"/>
          <w:lang w:val="en-US"/>
        </w:rPr>
        <w:t>&lt;</w:t>
      </w:r>
      <w:r>
        <w:rPr>
          <w:b/>
          <w:bCs/>
          <w:color w:val="0000FF"/>
          <w:u w:val="single"/>
          <w:lang w:val="en-US"/>
        </w:rPr>
        <w:t>http://cm.coe.int/ta/rec/2000/2000r7.htm&gt;</w:t>
      </w:r>
    </w:p>
  </w:footnote>
  <w:footnote w:id="7">
    <w:p>
      <w:pPr>
        <w:pStyle w:val="Footnote"/>
        <w:rPr/>
      </w:pPr>
      <w:r>
        <w:rPr>
          <w:rStyle w:val="FootnoteCharacters"/>
        </w:rPr>
        <w:footnoteRef/>
      </w:r>
      <w:r>
        <w:rPr>
          <w:rStyle w:val="FootnoteCharacters"/>
          <w:lang w:val="en-US"/>
        </w:rPr>
        <w:t>6[6]</w:t>
      </w:r>
      <w:r>
        <w:rPr>
          <w:lang w:val="en-US"/>
        </w:rPr>
        <w:t xml:space="preserve"> See paragraph 15 of the Resolution 1304 where the Parliamentary Assembly urges the Armenian authorities "...to register the Jehovah Witnesses as a religious organiz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left="360" w:hanging="0"/>
    </w:pPr>
    <w:rPr>
      <w:rFonts w:ascii="Arial LatArm" w:hAnsi="Arial LatArm" w:cs="Arial LatArm"/>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ticle19.org/docimages/714.htm"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8:12:00Z</dcterms:created>
  <dc:creator>Fine User</dc:creator>
  <dc:description/>
  <dc:language>en-US</dc:language>
  <cp:lastModifiedBy>Fine User</cp:lastModifiedBy>
  <dcterms:modified xsi:type="dcterms:W3CDTF">2003-04-04T10:28:00Z</dcterms:modified>
  <cp:revision>13</cp:revision>
  <dc:subject/>
  <dc:title>ANNUAL REPORT ON HUMAN RIGHTS IN ARMENIA FOR THE YEAR OF 2002 PREPARED BY HELSINKI ASSOCIATION</dc:title>
</cp:coreProperties>
</file>